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168"/>
        <w:gridCol w:w="1707"/>
        <w:gridCol w:w="2018"/>
        <w:gridCol w:w="1536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通知书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酝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12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13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01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02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倩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08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20113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雅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20113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传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20117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池州市贵池区部分事业单位公开招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入围体检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王灿辉/事业单位人事管理科（人才开发科）</dc:creator>
  <dc:description/>
  <cp:keywords/>
  <dc:language>en-US</dc:language>
  <cp:lastModifiedBy>王灿辉/事业单位人事管理科（人才开发科）</cp:lastModifiedBy>
  <cp:lastPrinted>2014-10-21T09:28:00Z</cp:lastPrinted>
  <dcterms:modified xsi:type="dcterms:W3CDTF">2014-10-21T07:12:00Z</dcterms:modified>
  <cp:revision>9</cp:revision>
  <dc:subject/>
  <dc:title/>
</cp:coreProperties>
</file>