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7"/>
          <w:szCs w:val="27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7"/>
          <w:szCs w:val="27"/>
          <w:lang w:val="en-US" w:eastAsia="zh-CN" w:bidi="ar-SA"/>
        </w:rPr>
        <w:t>体检人员：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03"/>
        <w:gridCol w:w="1342"/>
        <w:gridCol w:w="1102"/>
        <w:gridCol w:w="682"/>
        <w:gridCol w:w="862"/>
        <w:gridCol w:w="722"/>
        <w:gridCol w:w="862"/>
        <w:gridCol w:w="821"/>
        <w:gridCol w:w="601"/>
      </w:tblGrid>
      <w:tr>
        <w:trPr>
          <w:trHeight w:val="96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单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位代码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笔试综合得分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笔试综合得分折算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测试得分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测试得分折算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折算总分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入围体检</w:t>
            </w:r>
          </w:p>
        </w:tc>
      </w:tr>
      <w:tr>
        <w:trPr>
          <w:trHeight w:val="432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铜鼓县旅游局旅游服务中心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赖济红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2205330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010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6.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.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8.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.87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7.47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悦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220535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010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.1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7.50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6.70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463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出虎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220535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010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.4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.66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.66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奉新县旅游局旅游质量监督管理所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邹磊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220532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090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6.5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.94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.14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61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建东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220535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0900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.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.0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.24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.64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丰城市旅游局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晓霞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12205312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2100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.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.9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.35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.75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3:43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