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280"/>
        <w:jc w:val="center"/>
        <w:rPr>
          <w:color w:val="373737"/>
          <w:sz w:val="21"/>
          <w:szCs w:val="21"/>
        </w:rPr>
      </w:pPr>
      <w:r>
        <w:rPr>
          <w:color w:val="373737"/>
          <w:sz w:val="21"/>
          <w:szCs w:val="21"/>
        </w:rPr>
        <w:t>龙南县从优秀村（居）党组织书记、村（居）委会主任中</w:t>
      </w:r>
    </w:p>
    <w:p>
      <w:pPr>
        <w:pStyle w:val="Style15"/>
        <w:widowControl/>
        <w:spacing w:lineRule="atLeast" w:line="420"/>
        <w:jc w:val="center"/>
        <w:rPr>
          <w:color w:val="373737"/>
          <w:sz w:val="21"/>
          <w:szCs w:val="21"/>
        </w:rPr>
      </w:pPr>
      <w:r>
        <w:rPr>
          <w:color w:val="373737"/>
          <w:sz w:val="21"/>
          <w:szCs w:val="21"/>
        </w:rPr>
        <w:t>公开选聘乡镇事业单位工作人员初审符合报考条件人员名单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812"/>
        <w:gridCol w:w="1214"/>
        <w:gridCol w:w="6498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现任职务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钟　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渡江镇象塘村党支部书记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黄小文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关西镇关东村村委会主任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廖立勇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黄沙管委会新岭村党支部书记、村委会主任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黄礼志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桃江乡洒口村党支部书记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刘荣胜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程龙镇程龙村党支部书记、村委会主任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唐月宾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龙南镇石人村党支部书记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林　山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程龙镇盘石村村委会主任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徐磊明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汶龙镇里陂村党支部书记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康军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龙南镇红岩村村委会主任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蔡爱春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汶龙镇石莲村党支部书记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廖文明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东江乡中和村党支部书记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廖海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龙南镇大罗村村委会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2:57:16Z</dcterms:modified>
  <cp:revision>2</cp:revision>
  <dc:subject/>
  <dc:title>2014年天津城建大学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