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val="zh-CN"/>
          </w:rPr>
          <w:t>2014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  <w:lang w:val="zh-CN"/>
          </w:rPr>
          <w:t>年度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  <w:lang w:val="zh-CN"/>
          </w:rPr>
          <w:t>青阳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  <w:lang w:val="zh-CN"/>
          </w:rPr>
          <w:t>县公开招聘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  <w:lang w:val="zh-CN"/>
          </w:rPr>
          <w:t>体检递补人员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  <w:lang w:val="zh-CN"/>
          </w:rPr>
          <w:t>名单</w:t>
        </w:r>
      </w:hyperlink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20"/>
        <w:gridCol w:w="2720"/>
        <w:gridCol w:w="1920"/>
        <w:gridCol w:w="1900"/>
      </w:tblGrid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及代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测试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位号</w:t>
            </w:r>
          </w:p>
        </w:tc>
      </w:tr>
      <w:tr>
        <w:trPr>
          <w:trHeight w:val="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琪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5014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1010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6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(1505002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20115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梦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t>(1505030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huatu.com/html/jszp/zhaokaoziliao/2014/0805/23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20:00Z</dcterms:created>
  <dc:creator>施发胜</dc:creator>
  <dc:description/>
  <cp:keywords/>
  <dc:language>en-US</dc:language>
  <cp:lastModifiedBy>青阳县信访局</cp:lastModifiedBy>
  <cp:lastPrinted>2014-10-16T09:26:00Z</cp:lastPrinted>
  <dcterms:modified xsi:type="dcterms:W3CDTF">2014-10-21T03:29:00Z</dcterms:modified>
  <cp:revision>28</cp:revision>
  <dc:subject/>
  <dc:title/>
</cp:coreProperties>
</file>