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录用人员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801"/>
        <w:gridCol w:w="976"/>
        <w:gridCol w:w="344"/>
        <w:gridCol w:w="856"/>
        <w:gridCol w:w="528"/>
        <w:gridCol w:w="952"/>
        <w:gridCol w:w="1418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场次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娅丽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7-1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卫生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刚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2-1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助理医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文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0-1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治医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晓丽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庄秀云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-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文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-1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梦雅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-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嘉咏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-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仙娟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3-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级麻醉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理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婷婷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-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展郡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-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志爱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-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灵霄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-0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施叶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-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芬芬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-0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磊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-0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龙凤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0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伟力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-1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敏讷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腾飞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-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爽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-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临床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京京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-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妇科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柯雪爱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-0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助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风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-1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蔓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-0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卫技招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晓玲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2-0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护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中高级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相丽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罗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一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第二人民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仁鹏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.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中医院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巧红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疾控中心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  滩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1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疾控中心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贻升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.1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疾控中心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  敏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坎门街道社区卫生服务中心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助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珍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高校专场招聘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玉环县坎门街道社区卫生服务中心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助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熊慧芳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8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5:41:35Z</dcterms:modified>
  <cp:revision>2</cp:revision>
  <dc:subject/>
  <dc:title>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