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Style15"/>
        <w:widowControl/>
        <w:rPr/>
      </w:pPr>
      <w:r>
        <w:rPr/>
        <w:t> </w:t>
      </w:r>
    </w:p>
    <w:tbl>
      <w:tblPr>
        <w:tblW w:w="754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2137"/>
        <w:gridCol w:w="973"/>
        <w:gridCol w:w="1696"/>
        <w:gridCol w:w="1707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考 号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分数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成绩排序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1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9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9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9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8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8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6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6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5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.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2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2.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9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6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6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6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5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4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4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1.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1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1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1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9.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9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8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7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6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6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6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6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5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3.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3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2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2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1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1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1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40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9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3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7.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5.8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3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2.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26.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.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2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5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7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0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0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2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4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5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6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1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缺考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8:42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