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74"/>
        <w:gridCol w:w="1653"/>
        <w:gridCol w:w="1500"/>
        <w:gridCol w:w="1305"/>
        <w:gridCol w:w="855"/>
      </w:tblGrid>
      <w:tr>
        <w:trPr>
          <w:trHeight w:val="450" w:hRule="atLeast"/>
        </w:trPr>
        <w:tc>
          <w:tcPr>
            <w:tcW w:w="9381" w:type="dxa"/>
            <w:gridSpan w:val="6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pacing w:val="15"/>
                <w:sz w:val="36"/>
                <w:szCs w:val="36"/>
              </w:rPr>
              <w:t>蓝山县</w:t>
            </w:r>
            <w:r>
              <w:rPr>
                <w:rFonts w:eastAsia="黑体" w:cs="黑体" w:ascii="黑体" w:hAnsi="黑体"/>
                <w:color w:val="333333"/>
                <w:spacing w:val="15"/>
                <w:sz w:val="36"/>
                <w:szCs w:val="36"/>
              </w:rPr>
              <w:t>2014</w:t>
            </w:r>
            <w:r>
              <w:rPr>
                <w:rFonts w:ascii="黑体" w:hAnsi="黑体" w:cs="黑体" w:eastAsia="黑体"/>
                <w:color w:val="333333"/>
                <w:spacing w:val="15"/>
                <w:sz w:val="36"/>
                <w:szCs w:val="36"/>
              </w:rPr>
              <w:t>年事业单位招聘笔试成绩</w:t>
            </w:r>
          </w:p>
        </w:tc>
      </w:tr>
      <w:tr>
        <w:trPr>
          <w:trHeight w:val="450" w:hRule="atLeast"/>
        </w:trPr>
        <w:tc>
          <w:tcPr>
            <w:tcW w:w="1094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报名</w:t>
            </w: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序号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身份证号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报考单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报考职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准考证号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1210004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5032519851120154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89091751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706861989011482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21347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6070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1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82602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22719881028004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0010962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2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63000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9060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62700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52902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608005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1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0219790508094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1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90070110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1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021983122851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1347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1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219890621764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2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2811990100148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72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219890908618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2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105794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2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811100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Z02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21615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K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00638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K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32400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K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090538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K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50415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K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1096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K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715154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K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313784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3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K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15474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CK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215604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10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DZ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823673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广播电视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节目制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DZ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0341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广播电视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节目制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DZ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11500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广播电视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节目制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DZ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404004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广播电视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节目制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DZ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11989050100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广播电视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节目制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DZ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80404264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广播电视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节目制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DZ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3140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广播电视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节目制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DZ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80124007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广播电视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节目制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HE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89062200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建筑工程景观设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HE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1715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建筑工程景观设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HE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89101400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建筑工程景观设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HE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1400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建筑工程景观设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HE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31989102300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建筑工程景观设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HE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920619569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建筑工程景观设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HE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72800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建筑工程景观设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HE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11200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建筑工程景观设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HE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819890203087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建筑工程景观设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HE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006023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建筑工程景观设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490900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101752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891107006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21982081476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2811992070826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2301991092236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0125811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51989120309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891102626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519880214006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728343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8212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</w:t>
            </w: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0041200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3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B0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11985061384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20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3019810523794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721010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2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4012738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2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705055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910125457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224676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319890512843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890205065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925007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1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901109203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32734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1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71100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600251980092633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1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222050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14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6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89040120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1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52302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5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70700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2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41400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4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7080219820908124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2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11505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2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120683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6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30420403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2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82628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2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62200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2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208011984120343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3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021982041809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1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21990061000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2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52067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2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607050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2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81800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JSY02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313008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920521890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50704004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3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710673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1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11991012400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4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120715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1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870802054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1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2010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5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10701106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1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1011003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3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70931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3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1005003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5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11600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3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31989042918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2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119910817097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2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90082110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2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21220004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3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21981090226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8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625004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3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119860328077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3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88091625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3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40417786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2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51990100309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3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0100403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3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70800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2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00101003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3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2767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2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88100155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3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10703004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3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2086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4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4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5221988022849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2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51993112100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4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911011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4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223007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2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4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90104843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4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40201005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4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11990041565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2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319850320008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4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12502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4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80601013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2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00513713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5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21834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6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1051336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5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22200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5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31989122009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5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20100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5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319880318423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7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0151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00634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6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41928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7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62581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7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8032200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7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119890914004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5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106053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5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11010575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7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12989022000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917006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7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10230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5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1121759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2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7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22026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5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6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4221991072254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6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860720203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6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10906328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7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31990091616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6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84112957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;Segoe Print" w:hAnsi="Times New R;Segoe Print" w:eastAsia="Times New R;Segoe Print" w:cs="Times New R;Segoe Print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9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42100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2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6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219891223675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9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41102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7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31221990051445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2066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410040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6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710673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9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0904008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2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8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519890709571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0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92334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01005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7111712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8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428050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7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3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89010964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8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9221990030876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9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827786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81767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8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12700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8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21989042151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5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3012151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62700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8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11987040630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8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626003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5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87051100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8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027006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6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9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30128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7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70952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3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11981061200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8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324006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9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90021800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9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30560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9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42219890208267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52267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;Times New Roman" w:hAnsi="Times New;Times New Roman" w:eastAsia="Times New;Times New Roman" w:cs="Times New;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9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9105213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9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61215325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71702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419910501274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114006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31120703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2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81100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1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89081220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7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81602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3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890308004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3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11987120375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4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1215675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3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51992010409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6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805680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3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61201007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4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219881226455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4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21567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4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31988010533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6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26003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4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11000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6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012676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4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219901005004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7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4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830010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2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4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319900313574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4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514233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4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0012003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5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41987052745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5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60902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6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31990060918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5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2012020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5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2241987032252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5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88100979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5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92119891013085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10300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6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881222004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6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81000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6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52419891103666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6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91315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5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22519870923653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6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70500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2091000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Y16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816283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40343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830675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10615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1125388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118004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1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71600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820008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1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210784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601411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2102950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8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529610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92241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20526916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1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52143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12447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1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1009414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1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2441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2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90741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2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10200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2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11443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0201004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SE02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6020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2"/>
                <w:szCs w:val="22"/>
              </w:rPr>
              <w:t>乡镇计生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1070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903004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7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1106671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7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601686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22802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7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42600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52602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1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820003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7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0620003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1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60200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7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511003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1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6010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7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102500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7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60228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1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40547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7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12100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2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725003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29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70867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09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7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101610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2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220671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7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203606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2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12700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1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70404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2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008021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7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608473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2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50226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2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42702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2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01267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2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110200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3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312003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3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10090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7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42600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3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122320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3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103679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7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90702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3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71223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3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0624383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2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7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80234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3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208010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3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81400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3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3250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3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0728105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205674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4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0522103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1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9260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4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901016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4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021920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0928004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4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41960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6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413676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4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802603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8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311673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4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81402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6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019284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7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3150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4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4026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4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019008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4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10967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5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004004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70800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100534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5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91102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3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41207003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5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6021226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7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623006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5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62100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62105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5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11315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5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027021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4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715007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4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109003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112678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4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310841980020333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207283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6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728005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6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30315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4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903153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6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815003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1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6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909003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101015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6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052800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9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119008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28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6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40315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1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1024105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6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5221985071778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9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924603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8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109603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4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419734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8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507473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8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61034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6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30602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8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809343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2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8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1628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6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81447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8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80902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6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31815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8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50102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9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91282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3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0105005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9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29673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8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7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7042246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20460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9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530004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9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901004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4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608005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210153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0612004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2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60323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2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908004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9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80723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716005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6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10682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221005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222004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2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8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921024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22319890814444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9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8012400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81700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1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70502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5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70160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4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21300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1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01334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1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614007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61500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2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916003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90402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1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4020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70323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6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60100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2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2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524005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5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814005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2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0280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5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00202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5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113009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2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81202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2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21923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9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11502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2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22901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6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11115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2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122100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6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1111305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5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72502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2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504003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070181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4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102100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2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101004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5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115603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3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03673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6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48119840111058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9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01200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3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506007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5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08280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3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526109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5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326284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3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0050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3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40767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5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929341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3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82923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8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123002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3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31202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4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720005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12302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4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21202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5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110670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5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79032700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8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90238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5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228004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5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92167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4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2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9040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5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62715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6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31928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3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111700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6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93000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0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527005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6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1902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7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72800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4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40615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7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50302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02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100910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7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605003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4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Y18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530003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30243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9071915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22047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80529850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011989032430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005006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119891005846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8062484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900616403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307284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519870616003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31991050909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881115513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5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722608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SBE01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71302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280" w:after="0"/>
              <w:jc w:val="center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乡镇社会保障事务中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工作人员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5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10643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3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30900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11602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31655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41047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4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52819900212826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119231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2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622021988020415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20902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01500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4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0119830311308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224021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5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925024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81989060100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9010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1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91415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4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88081359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1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1534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3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91215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1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81202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1125706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2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90815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1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41100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2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9009242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5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01209594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2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907050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125005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2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72734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2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725008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3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80802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6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3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20818151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3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92168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;Times New Roman" w:hAnsi="Times New;Times New Roman" w:eastAsia="Times New;Times New Roman" w:cs="Times New;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3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21006761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2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41931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3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88013089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121319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3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2082667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3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805613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4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40711198101106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2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71992041315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4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90504384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4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031982080709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215604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4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41873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4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0721705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1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919890320264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4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915284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3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51990121131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4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1213003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2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908086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5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41200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2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109673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Y05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79102423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E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010547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E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622004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E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072341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XYE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22441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7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419850720033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2210119820707005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8270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71104201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51510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80219841001274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50900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10721523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1"/>
                <w:szCs w:val="21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1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6012300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913024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60701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112677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062770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1219003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ZY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710784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W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614018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公共卫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W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11990112847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公共卫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W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429004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公共卫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W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0050546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公共卫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W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41102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公共卫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GW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712015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公共卫生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Y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004153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检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Y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716006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检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Y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22567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检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Y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817678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检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Y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2021992101300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检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Y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606155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检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Y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92647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检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Y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51990121956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检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JY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82702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检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8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12702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5031267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20247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51243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3260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201676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21600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708674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71915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02802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6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913050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1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112234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3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915021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1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229026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6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891003004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6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127474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1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5050623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22078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1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40228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6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900330004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3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027050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1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20328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2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92015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40202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2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82905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3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31402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2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220006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2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0081205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2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0241994040421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6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101300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19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2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8230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61347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7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4082000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7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02005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2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620004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2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21428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3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102715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7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408080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3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520004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3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101434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82715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3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60367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3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1090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3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223028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4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111024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2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12900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5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90702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4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525024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4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2040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7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30967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4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228604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3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41991110761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5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023678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4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1090155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4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303674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2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906050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4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50711766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7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111102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4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91415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4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4030201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7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40412022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4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22034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5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715004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8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3080501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8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5010700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5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0605004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6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8811200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5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6301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5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808050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5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41515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7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79112673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5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00747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7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22605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6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219850923762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5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4041215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6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28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6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1225790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6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48119900228650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7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81434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6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040219820911156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7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41315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Y05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6091934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E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6080543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E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706472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E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32943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E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008240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E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106065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E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301008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E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5012041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HLE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50747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102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X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319931008008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影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2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X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619920429908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影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X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104153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影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X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210003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影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X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80627002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影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X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40316431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影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919154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0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0422607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0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928286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1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522010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7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0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90417050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1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823732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4130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2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0219910819201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0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0812004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1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29271981080100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5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0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119871101142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202632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58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2080500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0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1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40218001X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1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0210004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6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1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611023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4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1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11004606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2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61042319870203054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2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31108678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1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1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860615002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3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2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0315002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9.0 </w:t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YJ0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3112719901220788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72202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36.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">
    <w:altName w:val="Segoe Print"/>
    <w:charset w:val="00"/>
    <w:family w:val="auto"/>
    <w:pitch w:val="default"/>
  </w:font>
  <w:font w:name="Times Ne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>Acer</cp:lastModifiedBy>
  <dcterms:modified xsi:type="dcterms:W3CDTF">2014-10-22T03:36:34Z</dcterms:modified>
  <cp:revision>0</cp:revision>
  <dc:subject/>
  <dc:title>蓝山县2014年事业单位招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