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理州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基层事业单位考试招聘专业技术人员笔试考试大纲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公开、平等、竞争、择优的招聘原则特制定本考试大纲。本考试大纲适用于大理州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面向社会公开考试招聘专业技术人员《公共基础知识》、《专业知识》笔试科目考试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形式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闭卷笔试和考场实行全封闭管理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试题类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全客观化试题，以涂卡方式作答。题型为：单项选择、多项选择、判断三种类型。考试时限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应试者务必携带的考试文具包括黑色字迹的钢笔、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和橡皮。应试者必须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在答题卡上作答。作答在试题本上或其他位置的一律无效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公共基础知识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科学发展观与社会主义和谐社会理论体系概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发展观概述、基本内涵和要求、社会主义和谐社会概述、指导思想、目标任务和原则、如何构建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道德修养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爱国主义和民族精神、理想与信念、社会主义道德和公民基本道德规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事业单位管理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单位改革及发展、《事业单位工作人员处分暂行规定》、事业单位人事管理制度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法律基本常识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理学、宪法、刑法、民法、行政法、行政诉讼法、社会保险法、劳动法、劳动合同法等法律法规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公文写作与处理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文概述、写作基础知识、行文规则及公文处理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社会保障制度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保障制度概述、社会保障基金、社会保险体系、社会保障体系改革和发展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云南省省情、大理州州情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历史与自然状况。近年社会、政治、经济、文化发展情况。近期政府重点工作、项目建设、发展方向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形势与政策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内外发生的重要事件、重大问题和百姓关心的时事问题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专业知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9"/>
        <w:gridCol w:w="1952"/>
        <w:gridCol w:w="721"/>
        <w:gridCol w:w="991"/>
        <w:gridCol w:w="2663"/>
      </w:tblGrid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专业归类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考试范围（不规定具体教材及版本）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专业归类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考试范围（不规定具体教材及版本）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动物生产与动物医学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畜牧兽医基础知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临床类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临床医学基础知识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农业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农业基础知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药学类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药学基础知识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水利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水利基础知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中医临床类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中医基础知识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林业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林学基础知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公共卫生类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公共卫生基础知识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规划建筑工程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规划、建筑工程基础知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医学检验类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医学检验基础知识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小学教育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教育学、教育心理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医学影像类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医学影像基础知识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中学教育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植物生产类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植物保护、植物科学与技术、植物生产基础知识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护理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护理学基础知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7:00Z</dcterms:created>
  <dc:creator>俞德骅</dc:creator>
  <dc:description/>
  <dc:language>en-US</dc:language>
  <cp:lastModifiedBy>yu</cp:lastModifiedBy>
  <dcterms:modified xsi:type="dcterms:W3CDTF">2014-10-23T08:27:00Z</dcterms:modified>
  <cp:revision>2</cp:revision>
  <dc:subject/>
  <dc:title/>
</cp:coreProperties>
</file>