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555" w:hRule="atLeast"/>
        </w:trPr>
        <w:tc>
          <w:tcPr>
            <w:tcW w:w="1461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美姑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年公开考试招聘事业单位工作人员岗位表</w:t>
            </w:r>
          </w:p>
          <w:tbl>
            <w:tblPr>
              <w:tblW w:w="13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850"/>
              <w:gridCol w:w="992"/>
              <w:gridCol w:w="709"/>
              <w:gridCol w:w="709"/>
              <w:gridCol w:w="709"/>
              <w:gridCol w:w="1886"/>
              <w:gridCol w:w="1530"/>
              <w:gridCol w:w="1696"/>
              <w:gridCol w:w="1833"/>
              <w:gridCol w:w="711"/>
              <w:gridCol w:w="595"/>
            </w:tblGrid>
            <w:tr>
              <w:trPr>
                <w:trHeight w:val="345" w:hRule="atLeast"/>
              </w:trPr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招聘单位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招聘岗位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岗位编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招聘人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招聘对象范围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其他条件要求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笔试开考比例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岗位类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岗位名称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学历或学位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专业条件要求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 w:val="24"/>
                    </w:rPr>
                    <w:t>乡镇卫生院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专业技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临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面向全州</w:t>
                  </w:r>
                </w:p>
              </w:tc>
              <w:tc>
                <w:tcPr>
                  <w:tcW w:w="1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18-35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周岁（</w:t>
                  </w: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1979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日—</w:t>
                  </w: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1996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日出生）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中专及以上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临床医学类、公共卫生、中西医、康复学、社区医学等。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2: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医技</w:t>
                  </w: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医学检验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医技</w:t>
                  </w: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医学影像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医技</w:t>
                  </w: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药剂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护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护理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;微软雅黑" w:hAnsi="仿宋_GB2312;微软雅黑" w:cs="宋体;SimSun" w:eastAsia="仿宋_GB2312;微软雅黑"/>
                      <w:color w:val="000000"/>
                      <w:kern w:val="0"/>
                      <w:sz w:val="24"/>
                    </w:rPr>
                    <w:t>年内取得相应资格证书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2"/>
        <w:spacing w:lineRule="exact" w:line="26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" w:hAnsi="楷体_GB2312" w:eastAsia="楷体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4:00Z</dcterms:created>
  <dc:creator>石松</dc:creator>
  <dc:description/>
  <cp:keywords/>
  <dc:language>en-US</dc:language>
  <cp:lastModifiedBy>0108</cp:lastModifiedBy>
  <cp:lastPrinted>2014-10-24T09:57:00Z</cp:lastPrinted>
  <dcterms:modified xsi:type="dcterms:W3CDTF">2014-10-27T02:09:00Z</dcterms:modified>
  <cp:revision>13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