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藏自治区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基层政法机关定向招录考生笔试成绩公告</w:t>
      </w:r>
    </w:p>
    <w:tbl>
      <w:tblPr>
        <w:tblW w:w="104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552"/>
        <w:gridCol w:w="1276"/>
        <w:gridCol w:w="992"/>
        <w:gridCol w:w="850"/>
        <w:gridCol w:w="1134"/>
        <w:gridCol w:w="859"/>
        <w:gridCol w:w="851"/>
        <w:gridCol w:w="850"/>
        <w:gridCol w:w="1276"/>
        <w:gridCol w:w="23"/>
        <w:gridCol w:w="23"/>
        <w:gridCol w:w="23"/>
        <w:gridCol w:w="11"/>
        <w:gridCol w:w="12"/>
      </w:tblGrid>
      <w:tr>
        <w:trPr>
          <w:trHeight w:val="22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7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测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论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化综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学成绩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真加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顿珠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旺土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旦晋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巴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启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堆郎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旺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热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顿珠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巴坚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旺查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桑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耀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娃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晋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措姆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琼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措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布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旺西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朋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玛欧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旺贡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增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桑德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美江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措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仁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瓦巴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西多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央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巴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增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布琼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汉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任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盛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巴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欧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瓦桑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青边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央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宁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瓦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旺晋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巴曲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珠朗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晓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西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成贡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巴拉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培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巴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达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美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达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吉江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旺堆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旦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西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旦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旺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金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吾珠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旺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增曲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西桑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玛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西桑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巴江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念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巴尼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次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旺加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青泽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成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达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旺仁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布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西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真尼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觉珠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布扎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贡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旺加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布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巴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瓦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巴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塔多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泽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珠次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嘎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巴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赠台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松江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旺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尼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杰旺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巴旦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达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西欧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群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旺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朗旺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真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达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绕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瓦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玛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小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吉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尼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堆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增措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凯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益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益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若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晋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曲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成更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达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达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瓦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旦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旦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旺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达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吉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玛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格坚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美央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青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海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多布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存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松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聂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尼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增达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增珠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庆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扎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桑仁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玛贡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玛仁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央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龙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郎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旺群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巴曲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俊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吉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旺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德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参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旦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0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郎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建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布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154010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娃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40101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鹏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巴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玛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昱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拉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高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杰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燕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灏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桑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旦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珠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玛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娘洛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2540101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西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欧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贡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金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南木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曲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富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布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白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罗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巴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布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央金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国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布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曾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松曲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登生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青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玛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布次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旺单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多不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央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曲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巴仓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2540101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措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娅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仁占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登桑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益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西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塔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追西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江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旺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旦久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次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增卫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瀚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旦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旺朗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吉央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254010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娃央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瓦桑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仁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德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曲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柱德庆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2540101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玛拉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措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曲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朗泽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2540101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旦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巴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玛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琼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央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央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次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玛旦增诺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2540101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巴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玛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巴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玛巴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松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晋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央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多木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斯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德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郎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美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增多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珠旺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央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阿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玛次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娃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央金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拉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措罗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珠益西措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玛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加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郎玉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美旺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白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卓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央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丹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桑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姆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曲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永泽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棠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珠格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梦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珠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吉央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松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安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布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央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达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琨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旺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南木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美朗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郎巴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雅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巴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吉央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吉巴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巴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嘎桑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朗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明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玛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珠措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央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娃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娜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泽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聂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旦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木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瓦仓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曲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曲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桑次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巴坚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巴潘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仁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布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央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吉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达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吉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德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西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吉旺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2540101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旺边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央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列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布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桑云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旺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玛才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江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欧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塔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青措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措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增格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嘎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1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乃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祖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540101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1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瓦旺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南德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4010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觉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254010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姆德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罗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西邓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巴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54010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旦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南旺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巴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瓦泽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桑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克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旺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贡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增南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青久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帕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布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欧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成达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吉央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德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西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姆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江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秀旺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旺塔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塔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普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旺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玛旺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540102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旺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姆益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瓦顿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郎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吉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娃央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桑南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格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瓦欧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仁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措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措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央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瓦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旦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欧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达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娃拉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布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穷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班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德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久拉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西旺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登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措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顿珠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晋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旺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次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布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索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江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巴加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南木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登伦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群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540102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巴措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巴曲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甲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美尺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央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珍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加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泽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540102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布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久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布江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边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郎曲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吉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姆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吉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旺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540102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俊美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尼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玛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540102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达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央金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措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措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青旺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亚曲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郎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旺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巴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昂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娃江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布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木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西加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旦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边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吉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勉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加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娃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国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巴亚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德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娃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顿珠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朵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旺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旦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旦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巴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南桑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艳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旺拥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热列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540102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美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玛桑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多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青白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巴泽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布旦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多布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美多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美旺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巴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觉忠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追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巴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德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吉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玛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元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普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央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旦拉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措南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旦格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540102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卡旺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曲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边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巴丹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吉次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珠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曲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加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巴琼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西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央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智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增群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白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多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西斯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珠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旺仁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旺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西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布旺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久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巴斯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姆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顿珠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坚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巴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南木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布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央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央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桑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峰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云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白格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仓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布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郎曲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伦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玛巴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晋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540102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德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塔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吉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米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540102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桑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旦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540102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2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拥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2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巴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松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真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穷达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玛尼玛玉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吾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秋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西江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塔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米曲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西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格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砚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青琼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尼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旦晋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5401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曲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增加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措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嘎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央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扎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布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单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仁玉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布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巴列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朗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曲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德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夏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旺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旺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觉单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米曲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德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巴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540103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玉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措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秀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540103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吉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德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金旦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加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增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央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3540103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布穷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尔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拉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觉赤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庆玉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青旺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绕加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3540103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珍桑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松顿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540103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朗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姆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旦旺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里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旺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培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晓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天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曲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青旺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巴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旦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群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桑旺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瓦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杨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贡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占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玛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宏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旦平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姆次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嘎玛旦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桑德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曲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米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德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普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央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瓦玉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旦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桑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白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仁德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青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青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兆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登旦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庆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旦增次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玛翻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吉卓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桑桑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央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旦卓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庆曲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扎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西边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寺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玛罗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美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德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吉白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4540103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朗旺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5:00Z</dcterms:created>
  <dc:creator>joker</dc:creator>
  <dc:description/>
  <dc:language>en-US</dc:language>
  <cp:lastModifiedBy>joker</cp:lastModifiedBy>
  <dcterms:modified xsi:type="dcterms:W3CDTF">2014-10-28T01:08:00Z</dcterms:modified>
  <cp:revision>1</cp:revision>
  <dc:subject/>
  <dc:title/>
</cp:coreProperties>
</file>