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720"/>
        <w:gridCol w:w="2700"/>
        <w:gridCol w:w="1400"/>
        <w:gridCol w:w="1200"/>
        <w:gridCol w:w="1200"/>
      </w:tblGrid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观分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观分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玉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328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伯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110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金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3031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4092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浩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183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274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江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3026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1270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02214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亚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2319790908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6161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101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建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6041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7290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0183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国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327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金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9300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0155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50339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伟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304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福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827198304121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11605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160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宝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0321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11050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162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011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1208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312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术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1052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11061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鹏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20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月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50600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淑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6282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1114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275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040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小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2010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013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3103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立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417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雅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4125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205266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2154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溪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2234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4245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162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京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172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艳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080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505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507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6022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9213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7091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1263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250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21536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0180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桐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518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营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112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32700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06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玉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120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雪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8198906042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1229006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292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海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9204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润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913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思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9231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宝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7014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2211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11160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027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308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3170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201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思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809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4221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建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108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慧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8253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183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岳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2061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7120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0101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粱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404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寅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213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1044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学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010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宗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627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12214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6284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占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7143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学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72100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佳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075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20400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秀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052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0063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学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1950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2075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529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01005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娟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42147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2093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3150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0700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云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7241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方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614003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101800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220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163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2280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1939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3311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8283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国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10200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明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7100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4180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2074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310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20308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154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281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保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9124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283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9198203311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023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728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25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203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318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连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21839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聪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1300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174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221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6014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312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3162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春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2043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07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2062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14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雪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508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60821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2240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瑞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19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立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095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秀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5223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2041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8111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学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173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27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143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2528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鑫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3315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忠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52844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1202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5202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旭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627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10092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4283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531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1027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7260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自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11636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2064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1152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佳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7133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赛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31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0283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8223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1050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1005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7033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付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264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626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得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6291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1103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0456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7122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1122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11031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612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0206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0073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9124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禹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62400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3201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4261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爱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3221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泽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507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秀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3272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9055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斯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0293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文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81511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07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凤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2291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19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00300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022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081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9243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02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251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安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272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050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203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宏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255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艳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1170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627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415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自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127363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10124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011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亚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9103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8170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丽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12030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玉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12408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20728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10190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274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2010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11198411084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210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伶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028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艳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6085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302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3181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172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13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2193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晓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10500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613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419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学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0123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28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广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1192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5233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嘉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6074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10143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02747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雪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43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5253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田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2081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辛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7081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8254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132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8262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303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082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7101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529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季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210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92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1605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9011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佳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1072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艳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1939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英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8041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鹏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2039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凤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030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26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9063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恬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2213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5202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7111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5100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520003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宏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3252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14010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245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193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10270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4253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31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303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进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4151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6293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秋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0131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2444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云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312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72311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09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玉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2154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东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120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京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9062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欣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70539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24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34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2141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4291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8040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09003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贺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50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4281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723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072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方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21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282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609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929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920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0114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3082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小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2115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29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20608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293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101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新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6285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8211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思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31821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秋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270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6142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61842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乐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202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2235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盈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09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骁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240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530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24015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8234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8150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冰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6272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雪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3110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709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8173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120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130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4199109214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824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0251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6213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4154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志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11021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293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801113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265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9093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秋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10021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伯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6212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5165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135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05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永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0312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7242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045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6023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卫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0140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殿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223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223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菲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051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5035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文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7110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红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2182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091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284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晓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061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8211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180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凯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100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24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230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503164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1023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3133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宏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4204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00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海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82550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津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0747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0072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进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2150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22000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013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柏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245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21147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22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0100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郑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2085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光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1213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俣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160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14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1003008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智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163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2260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023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11122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022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6093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学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211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5043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242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志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13003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4070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新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3305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4161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4030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1153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2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海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100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蒙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14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源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71828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210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043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7073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春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0736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宝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22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21939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03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10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282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丽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225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9163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1030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5194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2233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111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205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超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00950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在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200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3065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7032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9071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恬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080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建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9052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223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粱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1140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5245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1052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1151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118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406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2153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042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282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7235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致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22426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19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2172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030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12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4023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冬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280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2172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1211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2101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伟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021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2250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0700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2282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继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152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11650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063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小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4040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8211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9061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7234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君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1023006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素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8151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平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314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1039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50408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静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160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619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萌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9263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21308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25005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032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018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208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慧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52356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82428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林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1081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立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0312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2253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3200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冬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1120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51200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10020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宇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8010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2041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2102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163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8199201160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7163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小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195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9073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2312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112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秋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8065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莹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2203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42733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31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士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028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富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323009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05005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3120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152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8233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6061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九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12310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素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607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颖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0155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2125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1020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新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2204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4114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2032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7262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飞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7060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12245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凯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163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义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063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30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富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063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131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9283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家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0110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银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15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24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072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江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0295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寅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3225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满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7054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7200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7092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5294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0130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103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01070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1061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海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2013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4273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甜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15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4270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雪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20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90105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淑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2102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巧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1225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240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200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918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卉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190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海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4180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1153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62008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263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2805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228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丽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075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海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20336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立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4265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711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久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7242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军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200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8081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彬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3172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东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2252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9170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182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凯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8062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灵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11140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202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2260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5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小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5212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一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22116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6012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金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260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静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3260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7061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26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伯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201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明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006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航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1195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122519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姣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030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4224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海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8303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莉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618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121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290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293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032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5205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102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19394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1003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建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72111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242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6240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62139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0747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2060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玉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141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訾小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155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崇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4172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3014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爱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305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雪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121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孟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8271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翔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2705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瑞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426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221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迎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1060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171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142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雅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407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万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12304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084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浩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7110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927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腾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280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文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75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腾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0223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9070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7041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200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11122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03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茜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0143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美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2105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雪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110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10024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林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607006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苗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118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英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7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290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焕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4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0214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学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2947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4252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20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8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2826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194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7192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3130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金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8274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健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1240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9212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222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8011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40816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卫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1290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43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1739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星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0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809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8261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121100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欣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0411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4301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泊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3151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210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261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增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42516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6080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4231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宝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275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秋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280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雪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7101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雪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174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141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银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6182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1304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15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18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10301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增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12047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14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4243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616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术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1002231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栖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2023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7202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怀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301053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凯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5201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407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运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601280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琳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9283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6073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082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小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5093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久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10192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颖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2300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林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27507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潭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2170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6050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241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095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7032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1253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6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623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凤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7909060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620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9101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0291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7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8134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062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1263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123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23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7250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禹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8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1134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070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金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1205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元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073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娜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2165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165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0043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9290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120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19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01074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8060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腾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1034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静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403260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145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1132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东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020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敬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1161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鑫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7010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5042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新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20828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士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104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90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立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2051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鑫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1133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雅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9050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243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0023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2203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1271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9070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丽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4303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272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会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4300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01705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8291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200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7113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1125006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072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008115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艳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4064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040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3061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11180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2203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4150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6165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10150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1042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504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文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616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202071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颖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02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伶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12020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1260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9090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晓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501243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284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伟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2152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311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103181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增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6233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雪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1281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5284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010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京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7240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11124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26198703032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海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7232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121933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晓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8281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伟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601271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8061047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久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1032511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909262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英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70729162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001040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9308130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明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10012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26198411203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9:00Z</dcterms:created>
  <dc:creator>admin</dc:creator>
  <dc:description/>
  <cp:keywords/>
  <dc:language>en-US</dc:language>
  <cp:lastModifiedBy>admin</cp:lastModifiedBy>
  <dcterms:modified xsi:type="dcterms:W3CDTF">2014-10-27T06:21:00Z</dcterms:modified>
  <cp:revision>2</cp:revision>
  <dc:subject/>
  <dc:title/>
</cp:coreProperties>
</file>