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252" w:hanging="325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邵阳市体育中学公开招聘工作人员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计划及职位要求表</w:t>
      </w:r>
    </w:p>
    <w:p>
      <w:pPr>
        <w:pStyle w:val="Normal"/>
        <w:ind w:left="3026" w:hanging="160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31"/>
        <w:gridCol w:w="476"/>
        <w:gridCol w:w="3858"/>
        <w:gridCol w:w="1477"/>
        <w:gridCol w:w="1429"/>
      </w:tblGrid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职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位 要 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笔试范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范围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物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以后出生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物理学类专业大学本科及以上学历，且具有高级中学物理教师资格证和普通话二乙以上等级证书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专业基础知识、教育学、教育心理学、教材教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历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以后出生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历史学类专业大学本科及以上学历，且具有高级中学历史教师资格证和普通话二乙以上等级证书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专业基础知识、教育学、教育心理学、教材教法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  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以后出生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本科及以上学历，具有游泳二级及以上等级运动员资格证书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理论和游泳专业知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带试训</w:t>
            </w:r>
          </w:p>
        </w:tc>
      </w:tr>
      <w:tr>
        <w:trPr>
          <w:trHeight w:val="9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游泳教练员职位如折算后总成绩相同，专业理论笔试成绩也相同者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体育专业优先排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7:00Z</dcterms:created>
  <dc:creator>saa</dc:creator>
  <dc:description/>
  <cp:keywords/>
  <dc:language>en-US</dc:language>
  <cp:lastModifiedBy>saa</cp:lastModifiedBy>
  <dcterms:modified xsi:type="dcterms:W3CDTF">2014-10-28T08:27:00Z</dcterms:modified>
  <cp:revision>2</cp:revision>
  <dc:subject/>
  <dc:title/>
</cp:coreProperties>
</file>