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32"/>
        </w:rPr>
        <w:t>考试总成绩及进入体检人员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3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03"/>
        <w:gridCol w:w="812"/>
        <w:gridCol w:w="888"/>
        <w:gridCol w:w="858"/>
        <w:gridCol w:w="899"/>
        <w:gridCol w:w="1305"/>
        <w:gridCol w:w="825"/>
        <w:gridCol w:w="1155"/>
      </w:tblGrid>
      <w:tr>
        <w:trPr>
          <w:trHeight w:val="15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职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准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证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笔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成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面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实践考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总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名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是否进入体检</w:t>
            </w:r>
          </w:p>
        </w:tc>
      </w:tr>
      <w:tr>
        <w:trPr>
          <w:trHeight w:val="10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南海血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献血服务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医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  <w:t>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  <w:t>25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  <w:t>23.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>24.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  <w:t>73.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南海血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献血服务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医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  <w:t>0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  <w:t>23.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  <w:t>28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  <w:t>74.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是</w:t>
            </w:r>
          </w:p>
        </w:tc>
      </w:tr>
      <w:tr>
        <w:trPr>
          <w:trHeight w:val="9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南海血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献血服务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检验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  <w:t>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  <w:t>26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  <w:t>25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  <w:t>24.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  <w:t>76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是</w:t>
            </w:r>
          </w:p>
        </w:tc>
      </w:tr>
      <w:tr>
        <w:trPr>
          <w:trHeight w:val="9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</w:pPr>
    <w:rPr/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14:00Z</dcterms:created>
  <dc:creator>MC SYSTEM</dc:creator>
  <dc:description/>
  <dc:language>en-US</dc:language>
  <cp:lastModifiedBy>admin</cp:lastModifiedBy>
  <dcterms:modified xsi:type="dcterms:W3CDTF">2014-10-30T01:14:00Z</dcterms:modified>
  <cp:revision>2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