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156"/>
        <w:gridCol w:w="677"/>
        <w:gridCol w:w="889"/>
        <w:gridCol w:w="655"/>
        <w:gridCol w:w="1258"/>
        <w:gridCol w:w="1201"/>
        <w:gridCol w:w="871"/>
        <w:gridCol w:w="854"/>
        <w:gridCol w:w="1212"/>
      </w:tblGrid>
      <w:tr>
        <w:trPr/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14</w:t>
            </w:r>
            <w:r>
              <w:rPr/>
              <w:t>年甘南州公开招考聘用事业单位工作人员职位表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县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3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计划</w:t>
            </w:r>
          </w:p>
        </w:tc>
        <w:tc>
          <w:tcPr>
            <w:tcW w:w="4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报考条件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职位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职位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招考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其他要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考范围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州直（</w:t>
            </w:r>
            <w:r>
              <w:rPr/>
              <w:t>142</w:t>
            </w:r>
            <w:r>
              <w:rPr/>
              <w:t>人）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州直（</w:t>
            </w:r>
            <w:r>
              <w:rPr/>
              <w:t>142</w:t>
            </w:r>
            <w:r>
              <w:rPr/>
              <w:t>）人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草原工作站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草业科学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玛曲渔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文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公文写作相关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环境保护局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环境工程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藏族歌舞剧院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演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舞蹈编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3</w:t>
            </w:r>
            <w:r>
              <w:rPr/>
              <w:t>周岁以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卫校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藏药学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硕士研究生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藏药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医学教学及实验教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保健院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护理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国家统计局甘南调查队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经济类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法律类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甘南州人民医院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护士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儿科医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医疗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妇产科医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医疗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急救医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医疗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五官科医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医疗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财务科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财务会计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计算机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计算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检验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检验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1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影像（</w:t>
            </w:r>
            <w:r>
              <w:rPr/>
              <w:t>B</w:t>
            </w:r>
            <w:r>
              <w:rPr/>
              <w:t>超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影像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外科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床医疗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州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甘南广播电视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藏语播音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主持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藏语文相关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笔试及面试成绩各占</w:t>
            </w:r>
            <w:r>
              <w:rPr/>
              <w:t>50%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藏语播音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主持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藏语文相关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性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笔试及面试成绩各占</w:t>
            </w:r>
            <w:r>
              <w:rPr/>
              <w:t>50%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作市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作市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潭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潭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卓尼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2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卓尼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舟曲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舟曲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迭部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（</w:t>
            </w:r>
            <w:r>
              <w:rPr/>
              <w:t>142</w:t>
            </w:r>
            <w:r>
              <w:rPr/>
              <w:t>人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迭部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玛曲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3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玛曲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碌曲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4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4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碌曲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4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夏河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4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4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夏河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4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州直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作市</w:t>
            </w:r>
            <w:r>
              <w:rPr/>
              <w:t>(13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作市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藏汉双语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藏语或藏汉双语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合作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体育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体育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合作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农林牧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农林牧及相关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合作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双语类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藏语或藏汉双语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报考人员需进行藏语口语测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合作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合作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合作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作市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合作市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潭县（</w:t>
            </w:r>
            <w:r>
              <w:rPr/>
              <w:t>380</w:t>
            </w:r>
            <w:r>
              <w:rPr/>
              <w:t>人）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潭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临潭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临潭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临潭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临潭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卓尼县（</w:t>
            </w:r>
            <w:r>
              <w:rPr/>
              <w:t>172</w:t>
            </w:r>
            <w:r>
              <w:rPr/>
              <w:t>人）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卓尼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中小学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卓尼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医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卫生类相关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卓尼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卓尼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卓尼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卓尼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卓尼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舟曲县（</w:t>
            </w:r>
            <w:r>
              <w:rPr/>
              <w:t>298</w:t>
            </w:r>
            <w:r>
              <w:rPr/>
              <w:t>人）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舟曲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舟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中小学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舟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舟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舟曲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舟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迭部县（</w:t>
            </w:r>
            <w:r>
              <w:rPr/>
              <w:t>136</w:t>
            </w:r>
            <w:r>
              <w:rPr/>
              <w:t>人）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迭部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学校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迭部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医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医学、护理、医学技术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迭部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乡镇农林站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农业、林学、园林绿化、畜牧兽医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迭部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除师范类、卫生类、农林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迭部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迭部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迭部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0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迭部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玛曲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>120</w:t>
            </w:r>
            <w:r>
              <w:rPr/>
              <w:t>人）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玛曲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玛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玛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玛曲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玛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碌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（</w:t>
            </w:r>
            <w:r>
              <w:rPr/>
              <w:t>170</w:t>
            </w:r>
            <w:r>
              <w:rPr/>
              <w:t>人）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碌曲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中小学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碌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医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卫生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碌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除教育、卫生类专业以外其他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碌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0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碌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碌曲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0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碌曲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夏河县</w:t>
            </w:r>
            <w:r>
              <w:rPr/>
              <w:br/>
            </w:r>
            <w:r>
              <w:rPr/>
              <w:t>（</w:t>
            </w:r>
            <w:r>
              <w:rPr/>
              <w:t>190</w:t>
            </w:r>
            <w:r>
              <w:rPr/>
              <w:t>人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夏河县教育系统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夏河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夏河县卫生系统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医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卫生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夏河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夏河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作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夏河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夏河县事业单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不限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夏河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夏河县教育系统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夏河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教育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夏河县卫生系统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工勤人员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中专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卫生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夏河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卫生专业知识</w:t>
            </w:r>
          </w:p>
        </w:tc>
      </w:tr>
      <w:tr>
        <w:trPr/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夏河县各幼儿园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0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幼儿教师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全日制大专及以上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师范类专业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师资格证或教育学、心理学合格证、普通话等级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夏河县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生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加试教育专业知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6:04:53Z</dcterms:modified>
  <cp:revision>0</cp:revision>
  <dc:subject/>
  <dc:title>2014年甘南州公开招考聘用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