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1633"/>
        <w:gridCol w:w="3165"/>
        <w:gridCol w:w="3931"/>
      </w:tblGrid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丽亮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蔡金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涛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方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飞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皓天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悦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乔俊娥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纯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1:15:0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