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Style w:val="Font01"/>
          <w:rFonts w:ascii="宋体;SimSun" w:hAnsi="宋体;SimSun" w:cs="宋体;SimSun"/>
          <w:b/>
          <w:bCs/>
          <w:sz w:val="44"/>
          <w:szCs w:val="44"/>
        </w:rPr>
        <w:t>锦州市凌河区文教局直属学校公开招聘参加资格审查人员名单</w:t>
      </w:r>
    </w:p>
    <w:tbl>
      <w:tblPr>
        <w:tblW w:w="896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7"/>
        <w:gridCol w:w="1020"/>
        <w:gridCol w:w="2025"/>
        <w:gridCol w:w="1335"/>
        <w:gridCol w:w="1110"/>
        <w:gridCol w:w="1095"/>
      </w:tblGrid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排名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0110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解放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0110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弘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解放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0110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飘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解放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0211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解放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0211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国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解放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0211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解放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021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解放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0211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劲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解放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3021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解放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4011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吉庆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40111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吉庆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40111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吉庆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40211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海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吉庆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40211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吉庆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40211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路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吉庆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50111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北湖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50111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北湖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50111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诗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北湖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60111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慧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育英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60111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育英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60111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育英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70111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福伦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70111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福伦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70111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福伦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80111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劳保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80111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劳保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80111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劳保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90111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金家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90111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金家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90111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金家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1117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中心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111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喜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中心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111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斯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中心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111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中心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111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建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中心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111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中心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111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晶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中心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111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中心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111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佳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中心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0111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第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0111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第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0111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第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0111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第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0111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北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第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0111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第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0111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丽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第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0111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第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10111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第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欢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思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美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雨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晓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梦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雪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20111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河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3:00Z</dcterms:created>
  <dc:creator>zhanghui</dc:creator>
  <dc:description/>
  <cp:keywords/>
  <dc:language>en-US</dc:language>
  <cp:lastModifiedBy>微软用户</cp:lastModifiedBy>
  <dcterms:modified xsi:type="dcterms:W3CDTF">2014-10-29T03:24:00Z</dcterms:modified>
  <cp:revision>6</cp:revision>
  <dc:subject/>
  <dc:title>2014年锦州市凌河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