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02"/>
        <w:gridCol w:w="1034"/>
        <w:gridCol w:w="1666"/>
        <w:gridCol w:w="1652"/>
        <w:gridCol w:w="198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C0C0C"/>
                <w:sz w:val="32"/>
                <w:szCs w:val="32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C0C0C"/>
                <w:sz w:val="32"/>
                <w:szCs w:val="32"/>
              </w:rPr>
              <w:t>面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C0C0C"/>
                <w:sz w:val="32"/>
                <w:szCs w:val="32"/>
              </w:rPr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C0C0C"/>
                <w:sz w:val="32"/>
                <w:szCs w:val="32"/>
              </w:rPr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  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.8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65.8</w:t>
            </w: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  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.8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60.8</w:t>
            </w: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  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52</w:t>
            </w: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林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52</w:t>
            </w: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卓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.8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51.8</w:t>
            </w: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.4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51.4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1T08:09:17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