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中山市审计局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年第二期</w:t>
      </w:r>
      <w:r>
        <w:rPr/>
        <w:t>事业单位公开招聘工作人员岗位一览表</w:t>
      </w:r>
    </w:p>
    <w:tbl>
      <w:tblPr>
        <w:tblW w:w="13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22"/>
        <w:gridCol w:w="948"/>
        <w:gridCol w:w="1264"/>
        <w:gridCol w:w="790"/>
        <w:gridCol w:w="4424"/>
        <w:gridCol w:w="2212"/>
      </w:tblGrid>
      <w:tr>
        <w:trPr>
          <w:trHeight w:val="11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内部审计指导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计专业技术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J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财务审计工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以上学历，审计学、会计学或财务管理专业，具有审计或会计初级以上专业技术资格（如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以上专业技术资格的，年龄可放宽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）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后出生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后出生。</w:t>
            </w:r>
          </w:p>
        </w:tc>
      </w:tr>
      <w:tr>
        <w:trPr>
          <w:trHeight w:val="124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专业技术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J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工程审计工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本科以上学历，土木工程专业，助理工程师以上专业技术资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如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以上专业技术资格的，年龄可放宽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）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3:00Z</dcterms:created>
  <dc:creator>陈子宏</dc:creator>
  <dc:description/>
  <cp:keywords/>
  <dc:language>en-US</dc:language>
  <cp:lastModifiedBy>Administrator</cp:lastModifiedBy>
  <dcterms:modified xsi:type="dcterms:W3CDTF">2014-10-28T02:38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