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57"/>
        <w:gridCol w:w="669"/>
        <w:gridCol w:w="1960"/>
        <w:gridCol w:w="2524"/>
        <w:gridCol w:w="1523"/>
      </w:tblGrid>
      <w:tr>
        <w:trPr>
          <w:trHeight w:val="645" w:hRule="atLeast"/>
        </w:trPr>
        <w:tc>
          <w:tcPr>
            <w:tcW w:w="86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南环境生物职业技术学院公开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、计划及要求一览表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副高职称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临床医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副高职称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副高职称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学、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工作经历的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副高职称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副高职称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植物、观赏园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森林保护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农业昆虫与害虫防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材科学与技术、林业工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心理学、应用心理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生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针灸推拿工作经历的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副高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造价、工程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工程审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工作经历的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中级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财务管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上工作经历的年龄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、药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情报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高级职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969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日后出生），博士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974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日后出生），硕士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979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日后出生），本科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984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1:00Z</dcterms:created>
  <dc:creator>USER</dc:creator>
  <dc:description/>
  <cp:keywords/>
  <dc:language>en-US</dc:language>
  <cp:lastModifiedBy>USER</cp:lastModifiedBy>
  <dcterms:modified xsi:type="dcterms:W3CDTF">2014-10-30T09:01:00Z</dcterms:modified>
  <cp:revision>1</cp:revision>
  <dc:subject/>
  <dc:title>附件：</dc:title>
</cp:coreProperties>
</file>