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0"/>
        <w:gridCol w:w="1020"/>
        <w:gridCol w:w="1020"/>
        <w:gridCol w:w="600"/>
        <w:gridCol w:w="580"/>
        <w:gridCol w:w="1060"/>
        <w:gridCol w:w="2107"/>
        <w:gridCol w:w="2288"/>
        <w:gridCol w:w="4185"/>
      </w:tblGrid>
      <w:tr>
        <w:trPr>
          <w:trHeight w:val="915" w:hRule="atLeast"/>
        </w:trPr>
        <w:tc>
          <w:tcPr>
            <w:tcW w:w="15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广州市交通委员会所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第五批公开招聘工作人员岗位表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性质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等级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对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专业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条件要求</w:t>
            </w:r>
          </w:p>
        </w:tc>
      </w:tr>
      <w:tr>
        <w:trPr>
          <w:trHeight w:val="499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科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生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52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交通站场建设管理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岗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人员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B110301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公共事业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B11030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行政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120401)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）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具有良好的文字及报告撰写能力，较强的分析研究能力、学习能力和数据分析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熟悉行政管理、公共事业管理相关知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该岗位需要值夜班、出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非广州市户籍人员（含从化、增城）应符合穗府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文规定的广州市户口迁入条件。</w:t>
            </w:r>
          </w:p>
        </w:tc>
      </w:tr>
      <w:tr>
        <w:trPr>
          <w:trHeight w:val="22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岗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级职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人员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B110203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财务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B110204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税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B0201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（含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岁）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熟悉财务税务管理相关知识，持有会计从业资格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非广州市户籍人员（含从化、增城）应符合穗府〔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文规定的广州市户口迁入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