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7"/>
        <w:gridCol w:w="1277"/>
      </w:tblGrid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报考岗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姓名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1_</w:t>
            </w:r>
            <w:r>
              <w:rPr/>
              <w:t>中医骨伤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谭新欢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1_</w:t>
            </w:r>
            <w:r>
              <w:rPr/>
              <w:t>中医骨伤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滨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1_</w:t>
            </w:r>
            <w:r>
              <w:rPr/>
              <w:t>中医骨伤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邹德宝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1_</w:t>
            </w:r>
            <w:r>
              <w:rPr/>
              <w:t>中医骨伤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哲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1_</w:t>
            </w:r>
            <w:r>
              <w:rPr/>
              <w:t>中医骨伤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迟涛胜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2_</w:t>
            </w:r>
            <w:r>
              <w:rPr/>
              <w:t>骨外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孝亮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2_</w:t>
            </w:r>
            <w:r>
              <w:rPr/>
              <w:t>骨外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赵大龙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2_</w:t>
            </w:r>
            <w:r>
              <w:rPr/>
              <w:t>骨外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兴磊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5_</w:t>
            </w:r>
            <w:r>
              <w:rPr/>
              <w:t>麻醉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杨彩霞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5_</w:t>
            </w:r>
            <w:r>
              <w:rPr/>
              <w:t>麻醉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晓军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6_</w:t>
            </w:r>
            <w:r>
              <w:rPr/>
              <w:t>针灸、推拿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庄洁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6_</w:t>
            </w:r>
            <w:r>
              <w:rPr/>
              <w:t>针灸、推拿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晓菲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6_</w:t>
            </w:r>
            <w:r>
              <w:rPr/>
              <w:t>针灸、推拿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佰君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6_</w:t>
            </w:r>
            <w:r>
              <w:rPr/>
              <w:t>针灸、推拿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丛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7_</w:t>
            </w:r>
            <w:r>
              <w:rPr/>
              <w:t>康复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牛纪珍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7_</w:t>
            </w:r>
            <w:r>
              <w:rPr/>
              <w:t>康复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姜怡宏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7_</w:t>
            </w:r>
            <w:r>
              <w:rPr/>
              <w:t>康复科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09_</w:t>
            </w:r>
            <w:r>
              <w:rPr/>
              <w:t>计算机技术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桂敏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0_</w:t>
            </w:r>
            <w:r>
              <w:rPr/>
              <w:t>检测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妙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2_</w:t>
            </w:r>
            <w:r>
              <w:rPr/>
              <w:t>检验科技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丛小林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3_</w:t>
            </w:r>
            <w:r>
              <w:rPr/>
              <w:t>护士</w:t>
            </w:r>
            <w:r>
              <w:rPr/>
              <w:t>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鲁霞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3_</w:t>
            </w:r>
            <w:r>
              <w:rPr/>
              <w:t>护士</w:t>
            </w:r>
            <w:r>
              <w:rPr/>
              <w:t>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晓静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3_</w:t>
            </w:r>
            <w:r>
              <w:rPr/>
              <w:t>护士</w:t>
            </w:r>
            <w:r>
              <w:rPr/>
              <w:t>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潇华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3_</w:t>
            </w:r>
            <w:r>
              <w:rPr/>
              <w:t>护士</w:t>
            </w:r>
            <w:r>
              <w:rPr/>
              <w:t>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谭小翠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3_</w:t>
            </w:r>
            <w:r>
              <w:rPr/>
              <w:t>护士</w:t>
            </w:r>
            <w:r>
              <w:rPr/>
              <w:t>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陈春海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林乐红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璐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丹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吴超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荣津玉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徐群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春梅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凤君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丛丹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董程程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宋婷婷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郑汝婷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毕爱娟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董桉宏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泽凤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春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黄航燕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杜宁宁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美靖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4_</w:t>
            </w:r>
            <w:r>
              <w:rPr/>
              <w:t>护士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徐美丽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5_</w:t>
            </w:r>
            <w:r>
              <w:rPr/>
              <w:t>行政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夏志超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6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欣然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7_</w:t>
            </w:r>
            <w:r>
              <w:rPr/>
              <w:t>消毒与病媒生物防制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英丽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8_</w:t>
            </w:r>
            <w:r>
              <w:rPr/>
              <w:t>计算机技术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水滨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8_</w:t>
            </w:r>
            <w:r>
              <w:rPr/>
              <w:t>计算机技术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解永鹏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9_</w:t>
            </w:r>
            <w:r>
              <w:rPr/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唐艺菲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19_</w:t>
            </w:r>
            <w:r>
              <w:rPr/>
              <w:t>会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娜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吕卫卫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胡文慧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邢永丽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宋春好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丽霞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祝美玉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秀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慧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0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邵文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杨超群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筱佩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朱丽莉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荟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高媛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吕文超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齐子宁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娟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丛中笑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1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季启缘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2_</w:t>
            </w:r>
            <w:r>
              <w:rPr/>
              <w:t>口腔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宋丽君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3_</w:t>
            </w:r>
            <w:r>
              <w:rPr/>
              <w:t>影像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黄晓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3_</w:t>
            </w:r>
            <w:r>
              <w:rPr/>
              <w:t>影像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新业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4_</w:t>
            </w:r>
            <w:r>
              <w:rPr/>
              <w:t>药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姜茂川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4_</w:t>
            </w:r>
            <w:r>
              <w:rPr/>
              <w:t>药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卓雅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6_</w:t>
            </w:r>
            <w:r>
              <w:rPr/>
              <w:t>中医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丁芮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6_</w:t>
            </w:r>
            <w:r>
              <w:rPr/>
              <w:t>中医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肖磊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宋伟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林霞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志红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健超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徐振东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妙妙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周丽鑫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任立杰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8_</w:t>
            </w:r>
            <w:r>
              <w:rPr/>
              <w:t>临床医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陈晓蓉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路丹丹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金静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昱霞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龙燕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爽爽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赵丽娜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尹新娜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邢洁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29_</w:t>
            </w:r>
            <w:r>
              <w:rPr/>
              <w:t>护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杨亚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0_</w:t>
            </w:r>
            <w:r>
              <w:rPr/>
              <w:t>电气工程专业教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和长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2_</w:t>
            </w:r>
            <w:r>
              <w:rPr/>
              <w:t>数控维修专业教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陈浩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4_</w:t>
            </w:r>
            <w:r>
              <w:rPr/>
              <w:t>美术教师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纪婷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5_</w:t>
            </w:r>
            <w:r>
              <w:rPr/>
              <w:t>管理人员</w:t>
            </w:r>
            <w:r>
              <w:rPr/>
              <w:t>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山菁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6_</w:t>
            </w:r>
            <w:r>
              <w:rPr/>
              <w:t>管理人员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慧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6_</w:t>
            </w:r>
            <w:r>
              <w:rPr/>
              <w:t>管理人员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邓高峰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7_</w:t>
            </w:r>
            <w:r>
              <w:rPr/>
              <w:t>管理人员</w:t>
            </w:r>
            <w:r>
              <w:rPr/>
              <w:t>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倪娜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8_</w:t>
            </w:r>
            <w:r>
              <w:rPr/>
              <w:t>管理人员</w:t>
            </w:r>
            <w:r>
              <w:rPr/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叶畅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8_</w:t>
            </w:r>
            <w:r>
              <w:rPr/>
              <w:t>管理人员</w:t>
            </w:r>
            <w:r>
              <w:rPr/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晓龙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39_</w:t>
            </w:r>
            <w:r>
              <w:rPr/>
              <w:t>区污染物排放总量控制办公室</w:t>
            </w:r>
            <w:r>
              <w:rPr/>
              <w:t>_</w:t>
            </w:r>
            <w:r>
              <w:rPr/>
              <w:t>环境检测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萍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0_</w:t>
            </w:r>
            <w:r>
              <w:rPr/>
              <w:t>区领导干部任期经济责任审计办公室</w:t>
            </w:r>
            <w:r>
              <w:rPr/>
              <w:t>_</w:t>
            </w:r>
            <w:r>
              <w:rPr/>
              <w:t>安装工程审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斌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1_</w:t>
            </w:r>
            <w:r>
              <w:rPr/>
              <w:t>区领导干部任期经济责任审计办公室</w:t>
            </w:r>
            <w:r>
              <w:rPr/>
              <w:t>_</w:t>
            </w:r>
            <w:r>
              <w:rPr/>
              <w:t>财务审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林文姝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2_</w:t>
            </w:r>
            <w:r>
              <w:rPr/>
              <w:t>区检验检测中心</w:t>
            </w:r>
            <w:r>
              <w:rPr/>
              <w:t>_</w:t>
            </w:r>
            <w:r>
              <w:rPr/>
              <w:t>化学检测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吴月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3_</w:t>
            </w:r>
            <w:r>
              <w:rPr/>
              <w:t>农业局所属事业单位</w:t>
            </w:r>
            <w:r>
              <w:rPr/>
              <w:t>_</w:t>
            </w:r>
            <w:r>
              <w:rPr/>
              <w:t>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晗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3_</w:t>
            </w:r>
            <w:r>
              <w:rPr/>
              <w:t>农业局所属事业单位</w:t>
            </w:r>
            <w:r>
              <w:rPr/>
              <w:t>_</w:t>
            </w:r>
            <w:r>
              <w:rPr/>
              <w:t>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琳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3_</w:t>
            </w:r>
            <w:r>
              <w:rPr/>
              <w:t>农业局所属事业单位</w:t>
            </w:r>
            <w:r>
              <w:rPr/>
              <w:t>_</w:t>
            </w:r>
            <w:r>
              <w:rPr/>
              <w:t>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吴迪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5_</w:t>
            </w:r>
            <w:r>
              <w:rPr/>
              <w:t>区畜牧兽医技术服务中心</w:t>
            </w:r>
            <w:r>
              <w:rPr/>
              <w:t>_</w:t>
            </w:r>
            <w:r>
              <w:rPr/>
              <w:t>化验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李贵杰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6_</w:t>
            </w:r>
            <w:r>
              <w:rPr/>
              <w:t>区水利勘测设计院</w:t>
            </w:r>
            <w:r>
              <w:rPr/>
              <w:t>_</w:t>
            </w:r>
            <w:r>
              <w:rPr/>
              <w:t>水利工程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小敏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7_</w:t>
            </w:r>
            <w:r>
              <w:rPr/>
              <w:t>区水利工程管理站</w:t>
            </w:r>
            <w:r>
              <w:rPr/>
              <w:t>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毕百宁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8_</w:t>
            </w:r>
            <w:r>
              <w:rPr/>
              <w:t>区社会保险服务中心</w:t>
            </w:r>
            <w:r>
              <w:rPr/>
              <w:t>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赛宗鑫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8_</w:t>
            </w:r>
            <w:r>
              <w:rPr/>
              <w:t>区社会保险服务中心</w:t>
            </w:r>
            <w:r>
              <w:rPr/>
              <w:t>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石岩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49_</w:t>
            </w:r>
            <w:r>
              <w:rPr/>
              <w:t>区地理信息中心</w:t>
            </w:r>
            <w:r>
              <w:rPr/>
              <w:t>_</w:t>
            </w:r>
            <w:r>
              <w:rPr/>
              <w:t>资源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梁华伟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0_</w:t>
            </w:r>
            <w:r>
              <w:rPr/>
              <w:t>中华人民共和国文登渔港监督</w:t>
            </w:r>
            <w:r>
              <w:rPr/>
              <w:t>_</w:t>
            </w:r>
            <w:r>
              <w:rPr/>
              <w:t>海洋渔业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郑秀增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1_</w:t>
            </w:r>
            <w:r>
              <w:rPr/>
              <w:t>区渔政监督管理站</w:t>
            </w:r>
            <w:r>
              <w:rPr/>
              <w:t>_</w:t>
            </w:r>
            <w:r>
              <w:rPr/>
              <w:t>海洋渔业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郑刚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2_</w:t>
            </w:r>
            <w:r>
              <w:rPr/>
              <w:t>区建筑工程质量监督站</w:t>
            </w:r>
            <w:r>
              <w:rPr/>
              <w:t>_</w:t>
            </w:r>
            <w:r>
              <w:rPr/>
              <w:t>工程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吴永辉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2_</w:t>
            </w:r>
            <w:r>
              <w:rPr/>
              <w:t>区建筑工程质量监督站</w:t>
            </w:r>
            <w:r>
              <w:rPr/>
              <w:t>_</w:t>
            </w:r>
            <w:r>
              <w:rPr/>
              <w:t>工程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明辰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3_</w:t>
            </w:r>
            <w:r>
              <w:rPr/>
              <w:t>区交通运输局公路建设管理处</w:t>
            </w:r>
            <w:r>
              <w:rPr/>
              <w:t>_</w:t>
            </w:r>
            <w:r>
              <w:rPr/>
              <w:t>工程预算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陈晓东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5_</w:t>
            </w:r>
            <w:r>
              <w:rPr/>
              <w:t>区财政局集中支付中心</w:t>
            </w:r>
            <w:r>
              <w:rPr/>
              <w:t>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廉景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6_</w:t>
            </w:r>
            <w:r>
              <w:rPr/>
              <w:t>区共有资产经营公司</w:t>
            </w:r>
            <w:r>
              <w:rPr/>
              <w:t>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曹敏杰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7_</w:t>
            </w:r>
            <w:r>
              <w:rPr/>
              <w:t>区社会管理服务中心办公室</w:t>
            </w:r>
            <w:r>
              <w:rPr/>
              <w:t>_</w:t>
            </w:r>
            <w:r>
              <w:rPr/>
              <w:t>信息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家宝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8_</w:t>
            </w:r>
            <w:r>
              <w:rPr/>
              <w:t>区福利生产办公室</w:t>
            </w:r>
            <w:r>
              <w:rPr/>
              <w:t>_</w:t>
            </w:r>
            <w:r>
              <w:rPr/>
              <w:t>信息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佳玉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9_</w:t>
            </w:r>
            <w:r>
              <w:rPr/>
              <w:t>区特殊教育学校</w:t>
            </w:r>
            <w:r>
              <w:rPr/>
              <w:t>_</w:t>
            </w:r>
            <w:r>
              <w:rPr/>
              <w:t>教师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邹苏伊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59_</w:t>
            </w:r>
            <w:r>
              <w:rPr/>
              <w:t>区特殊教育学校</w:t>
            </w:r>
            <w:r>
              <w:rPr/>
              <w:t>_</w:t>
            </w:r>
            <w:r>
              <w:rPr/>
              <w:t>教师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煜晨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0_</w:t>
            </w:r>
            <w:r>
              <w:rPr/>
              <w:t>文秘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艺玮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1_</w:t>
            </w:r>
            <w:r>
              <w:rPr/>
              <w:t>基建管理岗</w:t>
            </w:r>
            <w:r>
              <w:rPr/>
              <w:t>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伟鹏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2_</w:t>
            </w:r>
            <w:r>
              <w:rPr/>
              <w:t>基建管理岗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孙妍妮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3_</w:t>
            </w:r>
            <w:r>
              <w:rPr/>
              <w:t>基建管理岗</w:t>
            </w:r>
            <w:r>
              <w:rPr/>
              <w:t>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马秀红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4_</w:t>
            </w:r>
            <w:r>
              <w:rPr/>
              <w:t>基建管理岗</w:t>
            </w:r>
            <w:r>
              <w:rPr/>
              <w:t>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陆瑶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5_</w:t>
            </w:r>
            <w:r>
              <w:rPr/>
              <w:t>基建管理岗</w:t>
            </w:r>
            <w:r>
              <w:rPr/>
              <w:t>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陶海洋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6_</w:t>
            </w:r>
            <w:r>
              <w:rPr/>
              <w:t>海洋环境监测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邹意龙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8_</w:t>
            </w:r>
            <w:r>
              <w:rPr/>
              <w:t>会计岗</w:t>
            </w:r>
            <w:r>
              <w:rPr/>
              <w:t>B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颜鑫鑫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9_</w:t>
            </w:r>
            <w:r>
              <w:rPr/>
              <w:t>行政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子玉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9_</w:t>
            </w:r>
            <w:r>
              <w:rPr/>
              <w:t>行政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丛嘉彬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69_</w:t>
            </w:r>
            <w:r>
              <w:rPr/>
              <w:t>行政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林士群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1_</w:t>
            </w:r>
            <w:r>
              <w:rPr/>
              <w:t>安全监督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隋镕泽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2_</w:t>
            </w:r>
            <w:r>
              <w:rPr/>
              <w:t>泽库镇、大水泊镇、埠口港管委所属事业单位</w:t>
            </w:r>
            <w:r>
              <w:rPr/>
              <w:t>_</w:t>
            </w:r>
            <w:r>
              <w:rPr/>
              <w:t>法律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曲晓飞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2_</w:t>
            </w:r>
            <w:r>
              <w:rPr/>
              <w:t>泽库镇、大水泊镇、埠口港管委所属事业单位</w:t>
            </w:r>
            <w:r>
              <w:rPr/>
              <w:t>_</w:t>
            </w:r>
            <w:r>
              <w:rPr/>
              <w:t>法律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黄煜婧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2_</w:t>
            </w:r>
            <w:r>
              <w:rPr/>
              <w:t>泽库镇、大水泊镇、埠口港管委所属事业单位</w:t>
            </w:r>
            <w:r>
              <w:rPr/>
              <w:t>_</w:t>
            </w:r>
            <w:r>
              <w:rPr/>
              <w:t>法律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俊卿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3_</w:t>
            </w:r>
            <w:r>
              <w:rPr/>
              <w:t>高村镇、葛家镇所属事业单位</w:t>
            </w:r>
            <w:r>
              <w:rPr/>
              <w:t>_</w:t>
            </w:r>
            <w:r>
              <w:rPr/>
              <w:t>信息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刘新昊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3_</w:t>
            </w:r>
            <w:r>
              <w:rPr/>
              <w:t>高村镇、葛家镇所属事业单位</w:t>
            </w:r>
            <w:r>
              <w:rPr/>
              <w:t>_</w:t>
            </w:r>
            <w:r>
              <w:rPr/>
              <w:t>信息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姜童瑶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4_</w:t>
            </w:r>
            <w:r>
              <w:rPr/>
              <w:t>宋村镇、界石镇所属事业单位</w:t>
            </w:r>
            <w:r>
              <w:rPr/>
              <w:t>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邵敏巍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4_</w:t>
            </w:r>
            <w:r>
              <w:rPr/>
              <w:t>宋村镇、界石镇所属事业单位</w:t>
            </w:r>
            <w:r>
              <w:rPr/>
              <w:t>_</w:t>
            </w:r>
            <w:r>
              <w:rPr/>
              <w:t>会计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正贺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5_</w:t>
            </w:r>
            <w:r>
              <w:rPr/>
              <w:t>高村镇、界石镇所属事业单位</w:t>
            </w:r>
            <w:r>
              <w:rPr/>
              <w:t>_</w:t>
            </w:r>
            <w:r>
              <w:rPr/>
              <w:t>经济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于冬洋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5_</w:t>
            </w:r>
            <w:r>
              <w:rPr/>
              <w:t>高村镇、界石镇所属事业单位</w:t>
            </w:r>
            <w:r>
              <w:rPr/>
              <w:t>_</w:t>
            </w:r>
            <w:r>
              <w:rPr/>
              <w:t>经济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邱洪森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5_</w:t>
            </w:r>
            <w:r>
              <w:rPr/>
              <w:t>高村镇、界石镇所属事业单位</w:t>
            </w:r>
            <w:r>
              <w:rPr/>
              <w:t>_</w:t>
            </w:r>
            <w:r>
              <w:rPr/>
              <w:t>经济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黄港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5_</w:t>
            </w:r>
            <w:r>
              <w:rPr/>
              <w:t>高村镇、界石镇所属事业单位</w:t>
            </w:r>
            <w:r>
              <w:rPr/>
              <w:t>_</w:t>
            </w:r>
            <w:r>
              <w:rPr/>
              <w:t>经济管理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雁鹏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6_</w:t>
            </w:r>
            <w:r>
              <w:rPr/>
              <w:t>镇级事业单位</w:t>
            </w:r>
            <w:r>
              <w:rPr/>
              <w:t>_</w:t>
            </w:r>
            <w:r>
              <w:rPr/>
              <w:t>定向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王晓英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6_</w:t>
            </w:r>
            <w:r>
              <w:rPr/>
              <w:t>镇级事业单位</w:t>
            </w:r>
            <w:r>
              <w:rPr/>
              <w:t>_</w:t>
            </w:r>
            <w:r>
              <w:rPr/>
              <w:t>定向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姚玉娇</w:t>
            </w:r>
          </w:p>
        </w:tc>
      </w:tr>
      <w:tr>
        <w:trPr/>
        <w:tc>
          <w:tcPr>
            <w:tcW w:w="655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</w:t>
            </w:r>
            <w:r>
              <w:rPr/>
              <w:t>76_</w:t>
            </w:r>
            <w:r>
              <w:rPr/>
              <w:t>镇级事业单位</w:t>
            </w:r>
            <w:r>
              <w:rPr/>
              <w:t>_</w:t>
            </w:r>
            <w:r>
              <w:rPr/>
              <w:t>定向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　　张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1:12Z</dcterms:created>
  <dc:creator>Administrator</dc:creator>
  <dc:description/>
  <dc:language>en-US</dc:language>
  <cp:lastModifiedBy>Administrator</cp:lastModifiedBy>
  <dcterms:modified xsi:type="dcterms:W3CDTF">2014-11-03T07:41:32Z</dcterms:modified>
  <cp:revision>0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