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37"/>
        <w:gridCol w:w="2334"/>
        <w:gridCol w:w="2844"/>
      </w:tblGrid>
      <w:tr>
        <w:trPr/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555" w:before="0" w:after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31"/>
                <w:szCs w:val="31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b/>
                <w:sz w:val="31"/>
                <w:szCs w:val="31"/>
              </w:rPr>
              <w:t>岗位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555" w:before="0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1"/>
                <w:szCs w:val="31"/>
              </w:rPr>
              <w:t>姓名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555" w:before="0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1"/>
                <w:szCs w:val="31"/>
              </w:rPr>
              <w:t>笔试成绩</w:t>
            </w:r>
          </w:p>
        </w:tc>
      </w:tr>
      <w:tr>
        <w:trPr>
          <w:trHeight w:val="495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555" w:before="0" w:after="0"/>
              <w:jc w:val="both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21_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临床医生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555" w:before="0" w:after="0"/>
              <w:jc w:val="both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张娟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555" w:before="0" w:after="0"/>
              <w:jc w:val="both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65.68</w:t>
            </w:r>
          </w:p>
        </w:tc>
      </w:tr>
      <w:tr>
        <w:trPr/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555" w:before="0" w:after="0"/>
              <w:jc w:val="both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21_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临床医生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555" w:before="0" w:after="0"/>
              <w:jc w:val="both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丛中笑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555" w:before="0" w:after="0"/>
              <w:jc w:val="both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60.60</w:t>
            </w:r>
          </w:p>
        </w:tc>
      </w:tr>
      <w:tr>
        <w:trPr/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555" w:before="0" w:after="0"/>
              <w:jc w:val="both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21_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临床医生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555" w:before="0" w:after="0"/>
              <w:jc w:val="both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季启缘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555" w:before="0" w:after="0"/>
              <w:jc w:val="both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65.08</w:t>
            </w:r>
          </w:p>
        </w:tc>
      </w:tr>
      <w:tr>
        <w:trPr/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555" w:before="0" w:after="0"/>
              <w:jc w:val="both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26_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中医医生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555" w:before="0" w:after="0"/>
              <w:jc w:val="both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肖磊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555" w:before="0" w:after="0"/>
              <w:jc w:val="both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72.9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isabled">
    <w:name w:val="disabled"/>
    <w:basedOn w:val="Style14"/>
    <w:qFormat/>
    <w:rPr>
      <w:color w:val="DDDDDD"/>
      <w:bdr w:val="single" w:sz="6" w:space="0" w:color="EEEEEE"/>
    </w:rPr>
  </w:style>
  <w:style w:type="character" w:styleId="Current">
    <w:name w:val="current"/>
    <w:basedOn w:val="Style14"/>
    <w:qFormat/>
    <w:rPr>
      <w:b/>
      <w:color w:val="FFFFFF"/>
      <w:bdr w:val="single" w:sz="6" w:space="0" w:color="000099"/>
      <w:shd w:fill="0000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12:13Z</dcterms:created>
  <dc:creator>Administrator</dc:creator>
  <dc:description/>
  <dc:language>en-US</dc:language>
  <cp:lastModifiedBy>Administrator</cp:lastModifiedBy>
  <dcterms:modified xsi:type="dcterms:W3CDTF">2014-10-31T08:12:23Z</dcterms:modified>
  <cp:revision>0</cp:revision>
  <dc:subject/>
  <dc:title>报考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