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拟录用人员名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52"/>
        <w:gridCol w:w="1001"/>
        <w:gridCol w:w="748"/>
        <w:gridCol w:w="1266"/>
        <w:gridCol w:w="1091"/>
        <w:gridCol w:w="1418"/>
        <w:gridCol w:w="1375"/>
        <w:gridCol w:w="1238"/>
        <w:gridCol w:w="821"/>
      </w:tblGrid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务英语专业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丽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生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0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庞中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4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8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助教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专业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嘉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文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9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财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务管理、财政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（双学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助理会计师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芳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8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助理会计师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专业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爱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9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6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专业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羿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7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（经济方向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生、硕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9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专业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乔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经济管理干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4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政治辅导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农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8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英语语言文学、法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（双学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雷明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克思主义民族理论与政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生、硕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3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辅及后勤工作人员（后勤控制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世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民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3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助理馆员</w:t>
            </w:r>
          </w:p>
        </w:tc>
      </w:tr>
      <w:tr>
        <w:trPr>
          <w:trHeight w:val="4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满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生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诗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西 财经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24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8:00Z</dcterms:created>
  <dc:creator>杨文君</dc:creator>
  <dc:description/>
  <dc:language>en-US</dc:language>
  <cp:lastModifiedBy>China</cp:lastModifiedBy>
  <cp:lastPrinted>2014-11-03T10:50:00Z</cp:lastPrinted>
  <dcterms:modified xsi:type="dcterms:W3CDTF">2014-11-03T08:48:00Z</dcterms:modified>
  <cp:revision>3</cp:revision>
  <dc:subject/>
  <dc:title/>
</cp:coreProperties>
</file>