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金昌市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2015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年急需紧缺人才需求目录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05"/>
        <w:gridCol w:w="1867"/>
        <w:gridCol w:w="1004"/>
        <w:gridCol w:w="677"/>
        <w:gridCol w:w="1005"/>
        <w:gridCol w:w="7330"/>
        <w:gridCol w:w="609"/>
      </w:tblGrid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用人单位（部门）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需求专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需求人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能力业绩及相关要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人才储备中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园林园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岁以下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硕士、本科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本科及以上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旅游管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采矿工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硕士及以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 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4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化工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化工循环产业及硝酸、煤化工、联碱生产等技术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，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业管理部门或工业企业工作经历者优先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  <w:t>5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电气自动化或工程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博士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有在工业管理部门或工业企业工作经历者优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6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建筑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本科及以上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够胜任本岗位业务能力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公安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法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规划局规划展览馆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城乡规划设计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规划管理、建筑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具备需求专业对应的知识层次、具有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年以上本专业工作经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，熟悉城乡规划管理业务者优先引进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统计局计算机站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网络管理、软件工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0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卫生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市第一人民医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临床医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本科及以上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二类本科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1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医学影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2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医学检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3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针灸推拿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4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口腔医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5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麻醉医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6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护理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7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西医药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8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卫生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市人民医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临床医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本科及以上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二类本科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9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医学检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0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卫生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市疾控中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食品检验、化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本科及以上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1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医学检验、公卫检验、生物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2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预防医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卫生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市中心血站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医学检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本科及以上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4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文广新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广播电视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广播电视编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，掌握广播电视节目编导、策划、创作、制作等方面的专业理论、知识与技能，能独立承担剧本创作、大型晚会编导、纪录片创作和拍摄等工作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5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舞美设计、灯光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音响、广播电视技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，</w:t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掌握广播电视发射、传输、播控设备维护维修及舞美设计、灯光、音响等方面的专业理论、知识和技能，并能独立承担完成相应工作任务，有上述专业技术岗位工作经验的优先引进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6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住建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所属事业单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电气自动化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本科及以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7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热能动力工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8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计算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9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建筑环境与设备工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0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土木工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1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工程预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国土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基础地理信息中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城乡规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熟悉本专业专业知识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甘肃有色冶金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职业技术学院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采矿工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本科及以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，能胜教本专业专业基础课及专业课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园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，能胜教本专业专业基础课及专业课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新能源科学与工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（光伏发电方向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，能胜教本专业专业基础课及专业课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地质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，能胜教本专业专业基础课及专业课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测绘工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，能胜教本专业专业基础课及专业课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3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金昌市质监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质量技术监督检测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化学工艺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的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val="en-US" w:eastAsia="zh-CN"/>
              </w:rPr>
              <w:t>永昌县景区办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园林绿化及景观设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本科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的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执行永昌县急需紧缺人才引进相关政策</w:t>
            </w:r>
          </w:p>
        </w:tc>
      </w:tr>
      <w:tr>
        <w:trPr>
          <w:trHeight w:val="3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永昌县安监局所属事业单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公共安全管理、矿山安全技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的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4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永昌县卫生局所属事业单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二类本科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4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医学检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4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医学影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能适应本岗位能力需求的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永昌县规划办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城乡规划管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的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永昌县文广新局所属事业单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新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，熟悉计算机操作、掌握采编系统相关知识者优先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永昌县国土局所属事业单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地理信息系统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资源环境与城乡管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熟悉本专业专业知识的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博士研究生或“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工程”院校毕业生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40"/>
        <w:ind w:firstLine="420"/>
        <w:rPr/>
      </w:pPr>
      <w:r>
        <w:rPr>
          <w:rFonts w:cs="宋体" w:ascii="宋体" w:hAnsi="宋体"/>
          <w:sz w:val="15"/>
          <w:szCs w:val="15"/>
        </w:rPr>
        <w:t xml:space="preserve">                                    </w:t>
      </w:r>
      <w:r>
        <w:rPr>
          <w:rFonts w:cs="宋体" w:ascii="宋体" w:hAnsi="宋体"/>
          <w:sz w:val="15"/>
          <w:szCs w:val="15"/>
          <w:lang w:val="en-US" w:eastAsia="zh-CN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284" w:top="624" w:footer="28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keepNext w:val="true"/>
      <w:pageBreakBefore/>
      <w:jc w:val="left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微软用户</dc:creator>
  <dc:description/>
  <dc:language>en-US</dc:language>
  <cp:lastModifiedBy>Administrator</cp:lastModifiedBy>
  <cp:lastPrinted>2014-10-27T11:32:00Z</cp:lastPrinted>
  <dcterms:modified xsi:type="dcterms:W3CDTF">2014-11-04T03:50:06Z</dcterms:modified>
  <cp:revision>7</cp:revision>
  <dc:subject/>
  <dc:title>甘肃省2011年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