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8" w:type="dxa"/>
        <w:jc w:val="left"/>
        <w:tblInd w:w="0" w:type="dxa"/>
        <w:tblLayout w:type="fixed"/>
        <w:tblCellMar>
          <w:top w:w="0" w:type="dxa"/>
          <w:left w:w="0" w:type="dxa"/>
          <w:bottom w:w="0" w:type="dxa"/>
          <w:right w:w="0" w:type="dxa"/>
        </w:tblCellMar>
      </w:tblPr>
      <w:tblGrid>
        <w:gridCol w:w="499"/>
        <w:gridCol w:w="1019"/>
        <w:gridCol w:w="1380"/>
        <w:gridCol w:w="5480"/>
        <w:gridCol w:w="580"/>
        <w:gridCol w:w="580"/>
        <w:gridCol w:w="580"/>
        <w:gridCol w:w="580"/>
        <w:gridCol w:w="580"/>
        <w:gridCol w:w="580"/>
        <w:gridCol w:w="580"/>
        <w:gridCol w:w="580"/>
        <w:gridCol w:w="580"/>
        <w:gridCol w:w="360"/>
        <w:gridCol w:w="920"/>
      </w:tblGrid>
      <w:tr>
        <w:trPr>
          <w:trHeight w:val="600" w:hRule="atLeast"/>
        </w:trPr>
        <w:tc>
          <w:tcPr>
            <w:tcW w:w="1487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黄南州事业单位公开招聘面试人员名单（</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日 同仁、尖扎县岗位  </w:t>
            </w:r>
            <w:r>
              <w:rPr>
                <w:rFonts w:eastAsia="宋体" w:cs="宋体" w:ascii="宋体" w:hAnsi="宋体"/>
                <w:color w:val="000000"/>
                <w:kern w:val="0"/>
                <w:sz w:val="24"/>
                <w:szCs w:val="24"/>
                <w:lang w:val="en-US" w:eastAsia="zh-CN" w:bidi="ar-SA"/>
              </w:rPr>
              <w:t>252</w:t>
            </w:r>
            <w:r>
              <w:rPr>
                <w:rFonts w:ascii="宋体" w:hAnsi="宋体" w:cs="宋体"/>
                <w:color w:val="000000"/>
                <w:kern w:val="0"/>
                <w:sz w:val="24"/>
                <w:szCs w:val="24"/>
                <w:lang w:val="en-US" w:eastAsia="zh-CN" w:bidi="ar-SA"/>
              </w:rPr>
              <w:t>名）</w:t>
            </w:r>
          </w:p>
        </w:tc>
      </w:tr>
      <w:tr>
        <w:trPr>
          <w:trHeight w:val="645"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序号</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姓名</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准考证号</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职位名称</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聘人数</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公共成绩</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职测成绩</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专业成绩</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公共合成分</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职测合成分</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专业合成分</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加分</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笔试成绩</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名次</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备注</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刘有红</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41731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法律援助中心法律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才中</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41732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法律援助中心法律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张黎明</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12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隆务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牙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经济社会发展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游贵凯</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70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隆务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牙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经济社会发展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黄南户籍退役士兵</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多杰昂杰</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40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隆务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牙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经济社会发展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黄南户籍退役士兵</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贾国胜</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82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隆务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牙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尕藏当周</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50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隆务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牙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朱丽莉</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680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隆务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牙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穆小梅</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52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隆务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牙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才旦卓玛</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92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隆务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牙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司国梁</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21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隆务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牙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拉毛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452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隆务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牙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仁青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42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隆务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牙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吉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591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加吾经济社会发展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仁毛才让</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41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加吾经济社会发展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1</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冬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12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加吾经济社会发展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王少阳</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71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加吾经济社会发展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汪玉胜</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20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加吾经济社会发展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6.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辛树全</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30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加吾经济社会发展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黄南户籍退役士兵</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卫钦文</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91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加吾经济社会发展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黄南户籍退役士兵</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李玉伟</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60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加吾经济社会发展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黄南户籍退役士兵</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才让拉毛</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31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加吾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宽太吉</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70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加吾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杨红</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452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加吾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康学瑞</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90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加吾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俄毛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450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加吾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苏蕊</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12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扎毛经济社会发展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朱新芳</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52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扎毛经济社会发展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卡毛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50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扎毛经济社会发展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7</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赵丽娜</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430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扎毛经济社会发展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马亚文</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11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扎毛经济社会发展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马雪梅</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90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扎毛经济社会发展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更藏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682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扎毛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端知加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690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扎毛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公巴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50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扎毛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高英</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63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扎毛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才毛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90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扎毛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肖娟娟</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591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曲库乎乡经济社会发展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海晨梅</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590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曲库乎乡经济社会发展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奎晓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00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曲库乎乡经济社会发展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多杰曼</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21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曲库乎乡经济社会发展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才让拉毛</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412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曲库乎乡经济社会发展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当周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80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曲库乎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水利类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才让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60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曲库乎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水利类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曾他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90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曲库乎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水利类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马青云</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02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曲库乎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卡先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130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曲库乎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毛婕</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451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年都乎乡经济社会发展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9</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拉毛才旦</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51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年都乎乡经济社会发展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李延军</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41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年都乎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祥瑞</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680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年都乎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张丽霞</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422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年都乎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夏吾卓玛</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21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年都乎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全远荣</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160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年都乎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陕智英</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32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年都乎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林育鑫</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301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年都乎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宁鑫</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50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马学军</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132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韩娟</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451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尼玛次木</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711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杨毛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60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完玛项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362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专果</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82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切羊</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431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黄南户籍退役士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旦正吉</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60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黄南户籍退役士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多杰才让</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390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黄南户籍退役士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冯天霞</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81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苏桑德</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72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马艳静</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51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毛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90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多杰扎西</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802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娘干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801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马振军</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12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7.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何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01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贾晶婷</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110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多哇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马钰</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51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保安镇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8.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完德扎西</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62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保安镇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宋珊</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61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保安镇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完么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801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保安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旦正吉</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70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保安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范秀琴</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21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黄乃亥乡经济社会发展服务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拉卡才让</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40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黄乃亥乡经济社会发展服务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7</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田旻</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22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黄乃亥乡经济社会发展服务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权海霞</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0980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黄乃亥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韩建军</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91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黄乃亥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田生晶</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11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黄乃亥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刘云先</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20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黄乃亥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李斌</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80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黄乃亥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羊鹏</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61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黄乃亥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卓玛羊尕</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01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兰采乡经济社会发展服务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7</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卡毛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62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兰采乡经济社会发展服务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拉昂仁青</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30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兰采乡经济社会发展服务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9</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完德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82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兰采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叶卓先</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330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兰采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周毛吉</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192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兰采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张警宇</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191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兰采乡经济社会发展服务中心专业不限</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汪海花</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490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兰采乡经济社会发展服务中心专业不限</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禇梦乔</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41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兰采乡经济社会发展服务中心专业不限</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李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160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兰采乡经济社会发展服务中心专业不限</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赵乐源</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52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兰采乡经济社会发展服务中心专业不限</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唐潇</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360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兰采乡经济社会发展服务中心专业不限</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完玛当周</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60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兰采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卡毛花</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50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兰采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依香</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40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瓜什则乡经济社会发展服务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夏吾拉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21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瓜什则乡经济社会发展服务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桑杰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42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瓜什则乡经济社会发展服务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周本才让</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701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瓜什则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范慧琴</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150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瓜什则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仁旦多杰</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40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瓜什则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多杰项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90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瓜什则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周毛吉</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71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瓜什则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娘吉合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72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瓜什则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尕藏吉</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40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双朋西乡经济社会发展服务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7</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仁毛友</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50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双朋西乡经济社会发展服务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贾伟</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421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双朋西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王健</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81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双朋西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完玛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32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双朋西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李加斗拉</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82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双朋西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水利类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李银梅</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31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双朋西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周海峰</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42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双朋西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羊金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52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双朋西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夏吾多旦</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422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同仁县双朋西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杨德雄</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691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马克唐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魏栋林</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810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马克唐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赵春燕</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32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马克唐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桑杰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52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马克唐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水利类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李毛卓尕</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71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马克唐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水利类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尕藏才让</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800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马克唐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水利类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夏吾吉合先</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61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马克唐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水利类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高定亮</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92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康杨镇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王智渊</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101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康杨镇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刘明</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20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康杨镇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斗合增</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0993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康杨镇经济社会发展服务中心专业不限</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公保当智</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121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康杨镇经济社会发展服务中心专业不限</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简海泉</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91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康杨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岳拉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62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康杨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才让当知</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681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康杨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阿色</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120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康杨镇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王佩萍</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60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康杨镇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李旭光</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21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康杨镇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万措卓玛</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700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姚晓珍</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150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经济社会发展服务中心专业不限</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7</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郝元敏</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381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经济社会发展服务中心专业不限</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汪仙</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80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经济社会发展服务中心专业不限</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卓玛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710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经济社会发展服务中心专业不限</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曹强</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00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经济社会发展服务中心专业不限</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马瑛</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381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经济社会发展服务中心专业不限</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高世军</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322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经济社会发展服务中心专业不限</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李勇</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61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经济社会发展服务中心专业不限</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于海兰</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710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经济社会发展服务中心专业不限</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多杰本</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90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动植物检疫类生物科学类面向全省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杨么尼杰</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20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动植物检疫类生物科学类面向全省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马洪福</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92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水利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面向全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马素娟</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52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水利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面向全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高石平</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80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面向全州</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德吉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50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坎布拉镇农牧业技术服务站植物生产类森林资源类环境科学类农林业工程类等面向全州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下周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52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坎布拉镇农牧业技术服务站植物生产类森林资源类环境科学类农林业工程类等面向全州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叶拉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51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坎布拉镇农牧业技术服务站植物生产类森林资源类环境科学类农林业工程类等面向全州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关却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72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坎布拉镇农牧业技术服务站植物生产类森林资源类环境科学类农林业工程类等面向全州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杨志颖</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70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面向全州</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王金黎</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71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面向全州</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闹儿桑</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90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农牧业技术服务站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达藏端智</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172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农牧业技术服务站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当知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420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农牧业技术服务站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宽太才让</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101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坎布拉镇农牧业技术服务站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邱敬云</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90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昂拉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面向全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7</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程斌</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362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昂拉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面向全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冯广鹏</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152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昂拉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面向全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7</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李林岳</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43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昂拉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面向全州</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卢燕飞</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22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昂拉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面向全州</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娘毛才让</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10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昂拉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面向全州</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才项卓玛</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50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昂拉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面向全州</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俄项卓玛</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81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昂拉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面向全州</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力毛才让</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472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昂拉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面向全州</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多杰仁青</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81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昂拉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陈祥莲</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350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措周乡经济社会发展服务中心专业不限</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7</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张艳艳</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72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措周乡经济社会发展服务中心专业不限</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鸟俊真</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21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措周乡经济社会发展服务中心专业不限</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熊蓓霞</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192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措周乡经济社会发展服务中心专业不限</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李元花</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0980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措周乡经济社会发展服务中心专业不限</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仁青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01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措周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多杰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31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措周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西加公保</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82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措周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张海强</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342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措周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黄南户籍退役士兵</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韩杰</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02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措周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黄南户籍退役士兵</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王建汶</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370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措周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黄南户籍退役士兵</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王廷艳</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12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措周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林守银</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680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措周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赵青全</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692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措周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德旦项秀</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340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措周乡农牧业技术服务站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俄尖杰</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41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措周乡农牧业技术服务站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藏毛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12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措周乡农牧业技术服务站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选乃扎西</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61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能科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才让拉毛</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482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能科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更尕尖参</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172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能科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王玲</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41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能科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李自红</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72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能科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贾鹏</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692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能科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李树华</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30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0.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许显宁</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91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7.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马成丽</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42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李年婷</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491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朋毛仁青</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51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增太吉</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50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贾央多杰</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0992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写信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432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华毛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122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拉华才让</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42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华旦才让</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21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才仁卓玛</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791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冷毛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801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多杰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80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杨措吉</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70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王莹</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122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刘佳宁</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60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雷勇</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720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贾加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卜祥萍</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01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9.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沈海霞</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92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8.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吉雪燕</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362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尕藏多杰</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72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才旦本</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342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才让吉</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71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杨健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12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杨毛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00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多杰三周</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372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拉专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110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才旦多杰</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20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经济社会发展服务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多杰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00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经济社会发展服务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马良</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10611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经济社会发展服务中心经济管理类</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韩宇</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332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黄南户籍退役士兵</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刘羿</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09818</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黄南户籍退役士兵</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周本才让</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12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黄南户籍退役士兵</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拉么才让</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53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看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81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勾日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90917525</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森林资源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农林业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类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2</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高洁</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20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刘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40110506</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唐建红</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190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当顺乡农牧业技术服务站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林娜</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710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尖扎滩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6</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马晓琴</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410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尖扎滩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张得龙</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452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尖扎滩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3.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朵达娃</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80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尖扎滩乡经济社会发展服务中心专业不限</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3.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3</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才项杰</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4203</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尖扎滩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4</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斗拉本</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4009</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尖扎滩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5</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叶西奥塞</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2230</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尖扎滩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6</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东要南加</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192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尖扎滩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7</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朋措吉</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6001</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尖扎滩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8</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扎西端知</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5011422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尖扎滩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9</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才让索南</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701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尖扎滩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黄南户籍退役士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0</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扎罗巴</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307</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尖扎滩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黄南户籍退役士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5</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1</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达娃才让</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60115824</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尖扎滩乡经济社会发展服务中心专业不限</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黄南户籍退役士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r>
        <w:trPr>
          <w:trHeight w:val="48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2</w:t>
            </w:r>
          </w:p>
        </w:tc>
        <w:tc>
          <w:tcPr>
            <w:tcW w:w="1019"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仁青措</w:t>
            </w:r>
          </w:p>
        </w:tc>
        <w:tc>
          <w:tcPr>
            <w:tcW w:w="13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070306902</w:t>
            </w:r>
          </w:p>
        </w:tc>
        <w:tc>
          <w:tcPr>
            <w:tcW w:w="54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黄南州尖扎县尖扎滩乡农牧业技术服务站植物生产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动植物检疫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生物科学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懂藏汉双语</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580"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8</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6</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58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4</w:t>
            </w:r>
          </w:p>
        </w:tc>
        <w:tc>
          <w:tcPr>
            <w:tcW w:w="36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920" w:type="dxa"/>
            <w:tcBorders>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入面试</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1-04T06:22:43Z</dcterms:modified>
  <cp:revision>0</cp:revision>
  <dc:subject/>
  <dc:title>2014年黄南州事业单位公开招聘面试人员名单（11月8日 同仁、尖扎县岗位  252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