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19"/>
        <w:gridCol w:w="1380"/>
        <w:gridCol w:w="54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360"/>
        <w:gridCol w:w="920"/>
      </w:tblGrid>
      <w:tr>
        <w:trPr>
          <w:trHeight w:val="600" w:hRule="atLeast"/>
        </w:trPr>
        <w:tc>
          <w:tcPr>
            <w:tcW w:w="148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黄南州事业单位公开招聘面试人员名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日 州直、泽库、河南县岗位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测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测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穆兰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2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樊光霞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9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巴三姐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雪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6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莫延冬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6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海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海娇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5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6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措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增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9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建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9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32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8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7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豫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8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5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保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7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南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8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贾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1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壮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0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毛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9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拉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6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东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1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加巴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098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泽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0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管护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璐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7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赞旦完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2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朋毛当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3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世宁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2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姜灵燕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1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昇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1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龙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9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吉卓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3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雪灵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5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辉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5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敏蕴青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1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海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4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0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虎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3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林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8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麦秀林场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蔺宏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2067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草原工作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俊文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2067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草原工作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智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52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多福屯林业资源管理检查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拉卡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0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多福屯林业资源管理检查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玉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农牧业经营管理站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璐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5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农牧业经营管理站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元龙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2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海霞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22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毛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2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卡本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8097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计算机科学与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慧堂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8097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计算机科学与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羊毛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8097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计算机科学与技术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6085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环境监测站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森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6085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环境监测站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余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6085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环境监测站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震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3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环境监测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占宁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7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环境监测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曲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1182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电视台汉语言与文秘类、新闻传播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长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1183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电视台汉语言与文秘类、新闻传播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仁青乐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1182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电视台汉语言与文秘类、新闻传播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措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1183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电视台汉语言与文秘类、新闻传播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当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1182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电视台汉语言与文秘类、新闻传播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0181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建工企业管理站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0181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建工企业管理站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0181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建工企业管理站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索南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洁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1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莹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6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丹丹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59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59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婷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59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住房公积金中心会计与审计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堪着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0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斗合卓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卓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59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卓尕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098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尕藏措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8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杰东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9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将杰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5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华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4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2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泽曲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恰科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秀琴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着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玉清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6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.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5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洛加本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8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卡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9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太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2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拉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3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毛乙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72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尕桑尖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7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璐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8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蕊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0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仁青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6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玛南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8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更藏卓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毛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4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桑知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0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毛卡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0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龙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2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长姐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9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乔得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1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麦秀镇农牧区技术服务站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5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2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么东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4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毛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7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卡佳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6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德当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7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70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阿非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1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2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周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6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则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72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太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7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三朋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2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娘齐合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9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经济社会发展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翠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9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忠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9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卓玛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5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南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68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玛项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69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多禾茂乡农牧区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幸英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西卜沙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边祎结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2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西卜沙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拉毛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6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西卜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3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西卜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旦正杰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3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西卜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红英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1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永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莲梅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毛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1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仁青参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7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加东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02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毛乙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9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南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099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和日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永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5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当增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端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5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1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保尖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7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青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7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玛杨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1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南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6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格日杰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1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5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42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太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22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先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5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本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5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羊旦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0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尕藏南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82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宁秀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措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1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.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更太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2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卡毛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3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经济社会发展服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更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71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周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4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晓枫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3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久美三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5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加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0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6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泽库县王家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9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畜牧业科技推广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志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0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畜牧业科技推广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林红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9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畜牧业科技推广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8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有机畜牧管委会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春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5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有机畜牧管委会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斗格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3070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有机畜牧管委会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植物检疫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达正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0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经济责任审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启秀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701061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经济责任审计中心经济管理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.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3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敬老院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冬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6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敬老院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9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8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尕藏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9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海波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7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费领花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8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肖斌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8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低收入核对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拉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6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15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么东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72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尖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0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下吾拉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0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合先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9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德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9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8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佛协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尼旦扎西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9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公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2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朋毛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7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毛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01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桑杰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3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格旦加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0992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建庆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41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户籍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仁青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8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富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5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宁木特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样尼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5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赛尔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次成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8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赛尔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保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482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赛尔龙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久毅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8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赛尔龙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占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09178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赛尔龙乡农牧业技术服务站植物生产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森林资源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林业工程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切洋多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2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角巴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212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54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4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旦正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3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401110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雪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501131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多松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兰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0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柯生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魏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601168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河南县柯生乡经济社会发展服务中心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4T06:23:50Z</dcterms:modified>
  <cp:revision>0</cp:revision>
  <dc:subject/>
  <dc:title>2014年黄南州事业单位公开招聘面试人员名单（11月9日 州直、泽库、河南县岗位  208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