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19"/>
        <w:gridCol w:w="1380"/>
        <w:gridCol w:w="54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360"/>
        <w:gridCol w:w="920"/>
      </w:tblGrid>
      <w:tr>
        <w:trPr>
          <w:trHeight w:val="600" w:hRule="atLeast"/>
        </w:trPr>
        <w:tc>
          <w:tcPr>
            <w:tcW w:w="148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黄南州事业单位公开招聘面试人员名单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日 卫生、教育类岗位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）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成绩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测成绩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成绩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合成分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测合成分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合成分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白茹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120920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牛俊茹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120931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银措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120942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祁晓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120962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康玺花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12094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才让卓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120941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翠芳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120942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永莲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12095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才项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120931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大娟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120933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卢延华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120931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吾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70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医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梦洁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910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医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海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81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幼儿园医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瀚龄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610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多杰桑智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82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措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80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海燕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91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吉元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72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泽瑞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901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保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902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更藏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900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乔静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71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增它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81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毛才让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92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完么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60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完玛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910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81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明发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41850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医学影像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彭建勋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41850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医学影像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朝蓬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41850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医学影像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贺永艳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418508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医学影像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仁子见措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41850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医学影像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陶宜春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31840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医学检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亚男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31840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医学检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巢瑜娟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318406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医学检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郝园芳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9131840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医学检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娟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50821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护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华毛加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50830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护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车丽媛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50841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护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尕藏吉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50841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护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扎西央宗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50842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护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唐慧娟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508322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人民医院护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群明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72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疾病预防控制中心医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魏晓青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624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疾病预防控制中心医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玉龙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62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疾病预防控制中心医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沈斌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910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疾病预防控制中心医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贵锦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62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疾病预防控制中心医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交巴东智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623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中心血站医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国上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708801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南州中心血站医学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任丽丽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508417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同仁慢性病防治院护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晓艳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508205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同仁慢性病防治院护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.6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董福秀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80508219</w:t>
            </w:r>
          </w:p>
        </w:tc>
        <w:tc>
          <w:tcPr>
            <w:tcW w:w="5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同仁慢性病防治院护理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.4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4T06:24:41Z</dcterms:modified>
  <cp:revision>0</cp:revision>
  <dc:subject/>
  <dc:title>2014年黄南州事业单位公开招聘面试人员名单（11月15日 卫生、教育类岗位  53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