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89"/>
        <w:gridCol w:w="1922"/>
        <w:gridCol w:w="2166"/>
        <w:gridCol w:w="3142"/>
        <w:gridCol w:w="1189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单位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航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党政办公室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岗位人员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四川文化产业职业学院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7:34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