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1350"/>
        <w:gridCol w:w="1170"/>
        <w:gridCol w:w="1845"/>
        <w:gridCol w:w="2280"/>
        <w:gridCol w:w="1305"/>
        <w:gridCol w:w="1275"/>
      </w:tblGrid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报考单位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报考岗位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体检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考核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邹华妍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县广播电视台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电视新闻播音员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罗生潮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男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县广播电视台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电视新闻播音员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5T04:53:5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