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0" w:before="0" w:after="280"/>
        <w:jc w:val="center"/>
        <w:rPr>
          <w:rFonts w:ascii="punctuation;Segoe Print" w:hAnsi="punctuation;Segoe Print" w:eastAsia="punctuation;Segoe Print" w:cs="punctuation;Segoe Print"/>
          <w:b/>
          <w:b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b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符合条件人员名单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招商引资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 xml:space="preserve">刘杭进 王益丹黄华 李喆 刘强 戚全辉 周势倬 杨冰 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 xml:space="preserve">童文豪 周伟  蔡留华 陈超  国星李佳龙 林峰 梅龙 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徐韬 严磊 胡飞张健 赵天阳 余高祥 谢波 田枫 赵常慧 王峰 陈媛媛 朴勋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eastAsia="punctuation;Segoe Print" w:cs="punctuation;Segoe Print" w:ascii="punctuation;Segoe Print" w:hAnsi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规划管理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 xml:space="preserve">高任翔 王磊 陆军陈逸伦 王鹏 姜月利 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eastAsia="punctuation;Segoe Print" w:cs="punctuation;Segoe Print" w:ascii="punctuation;Segoe Print" w:hAnsi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工程管理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周昊天 李俊兴马成 杨光宗 赵佳 艾文俊 符雪盈 李晶 马良璇 蔡昊 曹海军 曹强 陈顺昌 陈文俊 杜鹏 金权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 xml:space="preserve">蒋乐 刘伟 马寅王俊 徐翔 许可 杨华东 杨烈武 祁斐 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张磊 赵思奇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eastAsia="punctuation;Segoe Print" w:cs="punctuation;Segoe Print" w:ascii="punctuation;Segoe Print" w:hAnsi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市政建设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 xml:space="preserve">吴江川 张文祥滕腾 周栋 孙浩 徐鹏 茅鹏达 朱洲 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耿耀祎 李静 马兆枝任海霞 宋光明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eastAsia="punctuation;Segoe Print" w:cs="punctuation;Segoe Print" w:ascii="punctuation;Segoe Print" w:hAnsi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工程审计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盛毓楠 王志明孙威 高凌峰 王静 朱煜茜 曹香香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eastAsia="punctuation;Segoe Print" w:cs="punctuation;Segoe Print" w:ascii="punctuation;Segoe Print" w:hAnsi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经济运行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李运华 郑波 郭建吕培 井立伟 刘爽 李兴 毛飞飞 童林许业程 张驰 张津宁 张静 张韶玮 赵达娟 周明方 王凯敏耿朋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eastAsia="punctuation;Segoe Print" w:cs="punctuation;Segoe Print" w:ascii="punctuation;Segoe Print" w:hAnsi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投融资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何志强 王方晶殷学勇 陆桂铭 潘金良 苏丹 孙冉 王世举韦文兵 张耀东 赵谦谦 沈菁菁 左玉彬 华曙中 周晓亮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冷雷 陈巍华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eastAsia="punctuation;Segoe Print" w:cs="punctuation;Segoe Print" w:ascii="punctuation;Segoe Print" w:hAnsi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法务岗位：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 xml:space="preserve">陈迪 陈奕璁 褚夫来郜涛 何林艳 冀胜男 刘慧 刘旭 </w:t>
      </w:r>
    </w:p>
    <w:p>
      <w:pPr>
        <w:pStyle w:val="Style15"/>
        <w:widowControl/>
        <w:spacing w:lineRule="atLeast" w:line="330"/>
        <w:jc w:val="left"/>
        <w:rPr>
          <w:rFonts w:ascii="punctuation;Segoe Print" w:hAnsi="punctuation;Segoe Print" w:eastAsia="punctuation;Segoe Print" w:cs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</w:pPr>
      <w:r>
        <w:rPr>
          <w:rFonts w:ascii="punctuation;Segoe Print" w:hAnsi="punctuation;Segoe Print" w:cs="punctuation;Segoe Print" w:eastAsia="punctuation;Segoe Print"/>
          <w:caps w:val="false"/>
          <w:smallCaps w:val="false"/>
          <w:color w:val="332F30"/>
          <w:spacing w:val="0"/>
          <w:sz w:val="21"/>
          <w:szCs w:val="21"/>
          <w:shd w:fill="FFFFFF" w:val="clear"/>
        </w:rPr>
        <w:t>赵晓烽 周弦 朱营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nctuatio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1:12:36Z</dcterms:modified>
  <cp:revision>2</cp:revision>
  <dc:subject/>
  <dc:title>宝坻区2014年公开遴选区纪委工作人员综合成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