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武穴市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公开招聘教师及幼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入围考核、体检人员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中语文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0"/>
          <w:szCs w:val="30"/>
        </w:rPr>
        <w:t xml:space="preserve">陈剑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中物理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0"/>
          <w:szCs w:val="30"/>
        </w:rPr>
        <w:t>程志强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业教育财会专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</w:rPr>
        <w:t>刘  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业教育护理专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0"/>
          <w:szCs w:val="30"/>
        </w:rPr>
        <w:t>帅爱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业教育模具制造技术专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0"/>
          <w:szCs w:val="30"/>
        </w:rPr>
        <w:t>朱建勋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幼师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学前教育一类（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艺红  江艳红  范  源  唐乙君  张甜甜  张滴翠  徐  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亚星  李佳霖  胡涵伊  周卉川  赵  玲  吴佳玲  郑锦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</w:t>
      </w:r>
      <w:r>
        <w:rPr>
          <w:rFonts w:ascii="仿宋_GB2312" w:hAnsi="仿宋_GB2312"/>
          <w:sz w:val="30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 xml:space="preserve">  郭  娟  戚丽玉  孙  丹  解彬彬  陈  果  魏妙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妮  朱伟红  聂艳兰  陈  敏  蔡丽萍  周  婷  游  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洁  库艳艳  李小云  阮晓东  饶杏芳  解  晴  张三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欣雨  谢  逸  郭节节  周  丹  吴梓微  方  琼  兰  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吴  星  易文进  </w:t>
      </w:r>
      <w:r>
        <w:rPr>
          <w:rFonts w:ascii="仿宋_GB2312" w:hAnsi="仿宋_GB2312"/>
          <w:sz w:val="30"/>
          <w:szCs w:val="30"/>
        </w:rPr>
        <w:t>査</w:t>
      </w:r>
      <w:r>
        <w:rPr>
          <w:rFonts w:ascii="仿宋_GB2312" w:hAnsi="仿宋_GB2312" w:eastAsia="仿宋_GB2312"/>
          <w:sz w:val="30"/>
          <w:szCs w:val="30"/>
        </w:rPr>
        <w:t>丽丽  陈  樱  解欣欣  李  维  郭程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慧燕  陈  爽  吕倩倩  陈婵媛  李林晓  许  敏  阮晓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  晴  宋恋恋  陈梦钗  熊  荣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幼师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学前教育二类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慧英  郭  果  陈  倩  张  璋  吕  琴  张  杨  刘紫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丽  文  哲  梅  哲  张  莎  陈  闪  胡  柳  刘  万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卢嘉玲  魏天姣  杨  湛  陶文芳  涂小洁  干  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雨林木风</dc:creator>
  <dc:description/>
  <cp:keywords/>
  <dc:language>en-US</dc:language>
  <cp:lastModifiedBy>雨林木风</cp:lastModifiedBy>
  <cp:lastPrinted>2014-11-03T08:56:00Z</cp:lastPrinted>
  <dcterms:modified xsi:type="dcterms:W3CDTF">2014-11-04T01:38:00Z</dcterms:modified>
  <cp:revision>2</cp:revision>
  <dc:subject/>
  <dc:title/>
</cp:coreProperties>
</file>