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982"/>
      </w:tblGrid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报考岗位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姓名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骨伤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谭新欢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骨伤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滨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骨伤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邹德宝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骨伤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哲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骨伤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迟涛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骨外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孝亮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骨外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赵大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骨外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兴磊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麻醉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杨彩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麻醉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晓军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针灸、推拿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庄洁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针灸、推拿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晓菲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针灸、推拿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佰君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针灸、推拿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丛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康复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牛纪珍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康复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姜怡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康复科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0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技术员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桂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检测员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检验科技师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丛小林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鲁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晓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潇华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谭小翠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陈春海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林乐红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璐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丹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吴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荣津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徐群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春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凤君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丛丹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董程程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宋婷婷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郑汝婷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毕爱娟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董桉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泽凤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春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黄航燕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杜宁宁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美靖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士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徐美丽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行政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夏志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欣然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消毒与病媒生物防制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英丽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技术员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水滨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算机技术员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解永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唐艺菲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吕卫卫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胡文慧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邢永丽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宋春好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丽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祝美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秀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慧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邵文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杨超群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筱佩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朱丽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荟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高媛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吕文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齐子宁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娟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丛中笑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季启缘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口腔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宋丽君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影像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黄晓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影像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新业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药师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姜茂川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药师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卓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丁芮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医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肖磊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宋伟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林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志红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健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徐振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妙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周丽鑫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任立杰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临床医生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陈晓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路丹丹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金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昱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龙燕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爽爽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赵丽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尹新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邢洁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护理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杨亚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电气工程专业教师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和长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数控维修专业教师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陈浩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美术教师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纪婷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人员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山菁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人员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慧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人员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邓高峰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人员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C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倪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人员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D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叶畅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人员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D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晓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污染物排放总量控制办公室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环境检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萍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领导干部任期经济责任审计办公室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安装工程审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斌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领导干部任期经济责任审计办公室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财务审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林文姝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检验检测中心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化学检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吴月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农业局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晗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农业局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琳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农业局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吴迪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畜牧兽医技术服务中心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化验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李贵杰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水利勘测设计院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水利工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小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水利工程管理站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毕百宁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社会保险服务中心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赛宗鑫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社会保险服务中心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石岩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地理信息中心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资源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梁华伟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华人民共和国文登渔港监督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海洋渔业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郑秀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渔政监督管理站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海洋渔业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郑刚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建筑工程质量监督站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工程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吴永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建筑工程质量监督站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工程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明辰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交通运输局公路建设管理处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工程预算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陈晓东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财政局集中支付中心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廉景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共有资产经营公司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曹敏杰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7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社会管理服务中心办公室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信息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家宝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福利生产办公室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信息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佳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特殊教育学校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教师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邹苏伊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5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区特殊教育学校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教师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煜晨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0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文秘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艺玮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基建管理岗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A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伟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基建管理岗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孙妍妮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基建管理岗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C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马秀红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基建管理岗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D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陆瑶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基建管理岗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E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陶海洋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海洋环境监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邹意龙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8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B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颜鑫鑫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行政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子玉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行政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丛嘉彬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9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行政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林士群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1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安全监督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隋镕泽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泽库镇、大水泊镇、埠口港管委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曲晓飞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泽库镇、大水泊镇、埠口港管委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黄煜婧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2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泽库镇、大水泊镇、埠口港管委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法律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俊卿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村镇、葛家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信息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刘新昊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3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村镇、葛家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信息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姜童瑶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宋村镇、界石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邵敏巍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4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宋村镇、界石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会计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正贺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村镇、界石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经济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于冬洋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村镇、界石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经济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邱洪森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村镇、界石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经济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黄港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5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高村镇、界石镇所属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经济管理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雁鹏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镇级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定向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王晓英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镇级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定向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姚玉娇</w:t>
            </w:r>
          </w:p>
        </w:tc>
      </w:tr>
      <w:tr>
        <w:trPr/>
        <w:tc>
          <w:tcPr>
            <w:tcW w:w="52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76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镇级事业单位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_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定向岗</w:t>
            </w:r>
          </w:p>
        </w:tc>
        <w:tc>
          <w:tcPr>
            <w:tcW w:w="98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75" w:after="75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　　张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19Z</dcterms:created>
  <dc:creator>Administrator</dc:creator>
  <dc:description/>
  <dc:language>en-US</dc:language>
  <cp:lastModifiedBy>Administrator</cp:lastModifiedBy>
  <dcterms:modified xsi:type="dcterms:W3CDTF">2014-11-06T09:34:40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