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40"/>
        <w:gridCol w:w="880"/>
        <w:gridCol w:w="920"/>
        <w:gridCol w:w="960"/>
        <w:gridCol w:w="680"/>
      </w:tblGrid>
      <w:tr>
        <w:trPr>
          <w:trHeight w:val="51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报名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折合后笔试成绩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9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社局就业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志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13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9.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1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用事业和园林管理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明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11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58.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6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固河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户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12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1.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0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琉寺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131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5.7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0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琉寺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130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65.2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7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7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（农村小学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爱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9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7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数学（农村小学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焦肖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39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9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音乐（农村小学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晓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15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9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音乐（农村小学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丽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16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0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小学美术（农村小学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6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14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1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24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1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于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25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1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英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26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59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殷肖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59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婉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59 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乡镇幼儿教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邢明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5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2:48Z</dcterms:created>
  <dc:creator>Administrator</dc:creator>
  <dc:description/>
  <dc:language>en-US</dc:language>
  <cp:lastModifiedBy>Administrator</cp:lastModifiedBy>
  <dcterms:modified xsi:type="dcterms:W3CDTF">2014-11-06T01:03:01Z</dcterms:modified>
  <cp:revision>0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