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ˎ̥;Segoe Print" w:hAnsi="ˎ̥;Segoe Print" w:eastAsia="宋体" w:cs="宋体"/>
          <w:b/>
          <w:b/>
          <w:kern w:val="0"/>
          <w:sz w:val="36"/>
          <w:szCs w:val="24"/>
          <w:shd w:fill="FFFFFF" w:val="clear"/>
          <w:lang w:val="en-US" w:eastAsia="zh-CN" w:bidi="ar-SA"/>
        </w:rPr>
      </w:pPr>
      <w:r>
        <w:rPr>
          <w:rFonts w:ascii="ˎ̥;Segoe Print" w:hAnsi="ˎ̥;Segoe Print" w:cs="宋体"/>
          <w:b/>
          <w:kern w:val="0"/>
          <w:sz w:val="36"/>
          <w:szCs w:val="24"/>
          <w:shd w:fill="FFFFFF" w:val="clear"/>
          <w:lang w:val="en-US" w:eastAsia="zh-CN" w:bidi="ar-SA"/>
        </w:rPr>
        <w:t>需提交的证件、材料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、毕业证、学位证、报到证（未就业或未在我县报到毕业生）、身份证、户口本（或户口迁移证）、在职人员需提交单位同意报考的证明信，报考教师岗位的考生还需提交教师资格证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《高唐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年公开招聘工作人员报名登记表、诚信承诺书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档案及存档证明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档案现由本人携带的，交档案归口管理部门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经本人查询，档案确在我县存放的，由存档单位出具存档证明或提供档案管理号码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档案在学校或外地其他部门的，考生需抓紧与存放单位联系，由我县档案归口单位出具调函，提取档案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提供学历认证查询码（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  <w:shd w:fill="FFFFFF" w:val="clear"/>
          <w:lang w:val="en-US" w:eastAsia="zh-CN" w:bidi="ar-SA"/>
        </w:rPr>
        <w:t>标注到自备档案袋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-SA"/>
        </w:rPr>
        <w:t>）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学历认证查询码获取方式如下：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中国移动用户发送短信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020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至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10658008830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；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中国联通用户发送短信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1020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 xml:space="preserve">至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10655582207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如移动用户无法获取，可用联通用户手机获取。考生本人不得使用获取的查询码。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、其他事项</w:t>
      </w:r>
    </w:p>
    <w:p>
      <w:pPr>
        <w:pStyle w:val="Normal"/>
        <w:widowControl/>
        <w:spacing w:lineRule="atLeast" w:line="400" w:before="280" w:after="280"/>
        <w:ind w:left="0" w:right="0" w:firstLine="63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考生需提前将本人有关证件、材料放入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val="en-US" w:eastAsia="zh-CN" w:bidi="ar-SA"/>
        </w:rPr>
        <w:t>档案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中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val="en-US" w:eastAsia="zh-CN" w:bidi="ar-SA"/>
        </w:rPr>
        <w:t>自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），并在袋上注明考生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val="en-US" w:eastAsia="zh-CN" w:bidi="ar-SA"/>
        </w:rPr>
        <w:t>姓名、报考职位代码及名称、袋内物品名称和学历认证查询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3:07Z</dcterms:created>
  <dc:creator>Administrator</dc:creator>
  <dc:description/>
  <dc:language>en-US</dc:language>
  <cp:lastModifiedBy>Administrator</cp:lastModifiedBy>
  <dcterms:modified xsi:type="dcterms:W3CDTF">2014-11-06T01:03:19Z</dcterms:modified>
  <cp:revision>0</cp:revision>
  <dc:subject/>
  <dc:title>需提交的证件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