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40"/>
        <w:gridCol w:w="1595"/>
        <w:gridCol w:w="807"/>
        <w:gridCol w:w="2382"/>
      </w:tblGrid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T00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地储备中心管理岗位岗位（土地资源管理及相关专业或建筑工程管理专业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T00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：在笔试成绩合格分及以上人员中从高分到低分按招考职位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确定入围人员进行面试，达不到比例人数的按实际合格人数进行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6T06:46:14Z</dcterms:modified>
  <cp:revision>2</cp:revision>
  <dc:subject/>
  <dc:title>取消或调整招聘职数的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