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深圳市宝安区松岗街道招聘普通雇员岗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0"/>
          <w:sz w:val="18"/>
          <w:szCs w:val="18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8"/>
        <w:gridCol w:w="1080"/>
        <w:gridCol w:w="720"/>
        <w:gridCol w:w="720"/>
        <w:gridCol w:w="720"/>
        <w:gridCol w:w="720"/>
        <w:gridCol w:w="720"/>
        <w:gridCol w:w="1382"/>
        <w:gridCol w:w="1080"/>
        <w:gridCol w:w="2905"/>
        <w:gridCol w:w="1445"/>
        <w:gridCol w:w="544"/>
      </w:tblGrid>
      <w:tr>
        <w:trPr>
          <w:trHeight w:val="49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招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雇用人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所需资格条件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考生户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最高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最低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职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与岗位要求有关的其它条件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岗街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体资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全日制普通高等教育学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有两年及以上工作经验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深圳市普通雇员基本素质测试合格证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已在我市机关事业单位雇用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且仍在岗或非因违法违纪解除雇用关系不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有统计或会计从业资格证书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安区（不含光明、龙华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岗街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全日制普通高等教育学历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有两年及以上工作经验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具有深圳市普通雇员基本素质测试合格证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已在我市机关事业单位雇用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且仍在岗或非因违法违纪解除雇用关系不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有教师资格证书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安区（不含光明、龙华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6:00Z</dcterms:created>
  <dc:creator>Lenovo User</dc:creator>
  <dc:description/>
  <cp:keywords/>
  <dc:language>en-US</dc:language>
  <cp:lastModifiedBy>Lenovo User</cp:lastModifiedBy>
  <cp:lastPrinted>2014-10-21T15:11:00Z</cp:lastPrinted>
  <dcterms:modified xsi:type="dcterms:W3CDTF">2014-11-03T07:04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