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36"/>
        </w:rPr>
        <w:t>宝安区机关事务管理局招聘雇员岗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0"/>
        <w:gridCol w:w="1080"/>
        <w:gridCol w:w="795"/>
        <w:gridCol w:w="771"/>
        <w:gridCol w:w="828"/>
        <w:gridCol w:w="828"/>
        <w:gridCol w:w="813"/>
        <w:gridCol w:w="1080"/>
        <w:gridCol w:w="1080"/>
        <w:gridCol w:w="3025"/>
        <w:gridCol w:w="935"/>
        <w:gridCol w:w="685"/>
      </w:tblGrid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户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岗位要求有关的其它条件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机关后勤服务中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、经济或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深圳市普通雇员基本素质测试合格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学历要求为全日制普通高等院校学历，持有会计从业资格证书或助理会计师以上职称，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会计工作经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、经济或财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师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深圳市普通雇员基本素质测试合格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学历要求为全日制普通高等院校学历，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会计工作经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管理雇员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深圳市普通雇员基本素质测试合格证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类或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从事物业管理工作，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管理工作经历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区（不含光明、龙华新区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微软用户</dc:creator>
  <dc:description/>
  <dc:language>en-US</dc:language>
  <cp:lastModifiedBy>微软用户</cp:lastModifiedBy>
  <dcterms:modified xsi:type="dcterms:W3CDTF">2014-11-04T09:04:00Z</dcterms:modified>
  <cp:revision>2</cp:revision>
  <dc:subject/>
  <dc:title>附件1：                 宝安区机关事务管理局招聘雇员岗位表</dc:title>
</cp:coreProperties>
</file>