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570"/>
        <w:gridCol w:w="2265"/>
        <w:gridCol w:w="795"/>
        <w:gridCol w:w="1395"/>
        <w:gridCol w:w="1470"/>
        <w:gridCol w:w="1365"/>
        <w:gridCol w:w="1575"/>
        <w:gridCol w:w="1005"/>
        <w:gridCol w:w="1125"/>
        <w:gridCol w:w="1050"/>
      </w:tblGrid>
      <w:tr>
        <w:trPr>
          <w:trHeight w:val="555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《综合知识》笔试成绩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试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成绩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试总成绩排名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百分制成绩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折合成绩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%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百分制成绩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折合成绩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%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琳雯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充市广播电视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驻顺庆区记者站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视摄像记者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.2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.5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7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招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浪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充市广播电视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驻高坪区记者站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视编导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.5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.5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00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招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崔  夔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充市广播电视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驻顺庆区记者站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视记者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.5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.25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5.33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.67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92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6:00Z</dcterms:created>
  <dc:creator>Administrator</dc:creator>
  <dc:description/>
  <dc:language>en-US</dc:language>
  <cp:lastModifiedBy>Administrator</cp:lastModifiedBy>
  <dcterms:modified xsi:type="dcterms:W3CDTF">2014-11-10T05:06:4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