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360"/>
        <w:gridCol w:w="1100"/>
        <w:gridCol w:w="740"/>
        <w:gridCol w:w="2800"/>
        <w:gridCol w:w="2160"/>
      </w:tblGrid>
      <w:tr>
        <w:trPr>
          <w:trHeight w:val="585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七星关区</w:t>
            </w:r>
            <w:r>
              <w:rPr>
                <w:rStyle w:val="StrongEmphasis"/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2014</w:t>
            </w:r>
            <w:r>
              <w:rPr>
                <w:rStyle w:val="StrongEmphasis"/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年第五批事业单位招考工作人员体检人员名单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检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准考证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姓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性别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报考单位及职位代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体检结果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0250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治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025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倚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0250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绍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0250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祥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0250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智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0250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银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025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常开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025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文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025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和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0250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堂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0250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成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025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025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彭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需复查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025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025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0251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百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025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需复查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0251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真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0251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定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0251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025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肖明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牧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0251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牧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0252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柯西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牧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0252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廖志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牧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0252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绍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牧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0252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牧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0252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牧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0252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牧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0250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夏令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0251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珉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0251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需复查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0251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0251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真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牧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0252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牧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33:00Z</dcterms:created>
  <dc:creator>Administrator</dc:creator>
  <dc:description/>
  <dc:language>en-US</dc:language>
  <cp:lastModifiedBy>Administrator</cp:lastModifiedBy>
  <dcterms:modified xsi:type="dcterms:W3CDTF">2014-11-13T01:33:42Z</dcterms:modified>
  <cp:revision>2</cp:revision>
  <dc:subject/>
  <dc:title>七星关区2014年第五批事业单位招考工作人员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