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w w:val="90"/>
          <w:kern w:val="2"/>
          <w:sz w:val="32"/>
          <w:szCs w:val="32"/>
        </w:rPr>
        <w:t>上海东海海洋工程勘察设计研究院专业</w:t>
      </w:r>
      <w:r>
        <w:rPr>
          <w:b/>
          <w:sz w:val="32"/>
          <w:szCs w:val="32"/>
        </w:rPr>
        <w:t>人员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58200" cy="454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  <w:gridCol w:w="2160"/>
                              <w:gridCol w:w="2700"/>
                              <w:gridCol w:w="3060"/>
                              <w:gridCol w:w="720"/>
                              <w:gridCol w:w="9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、职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经验和证书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洋环境影响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工程环境影响评价、海域使用论证、海洋生态环境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科学、生态学及相关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，高级工程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事环境影响评价工作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，海洋工程类注册环境影响评价工程师，能主持完成相关报告，拥有海洋工程类业绩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洋工程数值模拟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工程潮流、泥沙数值模拟、环境影响预测数值模拟，波浪数值计算，波浪谱分析，操作</w:t>
                                  </w:r>
                                  <w:r>
                                    <w:rPr/>
                                    <w:t>GIS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洋水文、海洋工程类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，高级工程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事海洋工程潮流泥沙数值模拟、环境影响水质、溢油风险评价预测模型研究和报告的编写，工作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，能独立完成数模计算分析者优先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洋工程地质地球物理调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工程地球物理调查研究，海底浅表层地质调查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洋地质、地球物理或海洋工程相关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或高级工程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胜任海上工作，相关调查资料解译研究和报告编制。从事相关工作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，能主持完成内、外业相关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洋测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工程测绘、陆地测量，水下地形测量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绘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或高级工程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胜任海上工作，从事相关工作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，能带领团队完成内、外业工作，有注册测绘师者优先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物理海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洋调查，物理海洋学研究，侧重流系和水团温盐结构等方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洋水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事相关工作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，能主持完成相关报告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5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  <w:gridCol w:w="2160"/>
                        <w:gridCol w:w="2700"/>
                        <w:gridCol w:w="3060"/>
                        <w:gridCol w:w="720"/>
                        <w:gridCol w:w="9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、职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经验和证书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洋环境影响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工程环境影响评价、海域使用论证、海洋生态环境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科学、生态学及相关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，高级工程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事环境影响评价工作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，海洋工程类注册环境影响评价工程师，能主持完成相关报告，拥有海洋工程类业绩者优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洋工程数值模拟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工程潮流、泥沙数值模拟、环境影响预测数值模拟，波浪数值计算，波浪谱分析，操作</w:t>
                            </w:r>
                            <w:r>
                              <w:rPr/>
                              <w:t>GIS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洋水文、海洋工程类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，高级工程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事海洋工程潮流泥沙数值模拟、环境影响水质、溢油风险评价预测模型研究和报告的编写，工作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，能独立完成数模计算分析者优先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洋工程地质地球物理调查研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工程地球物理调查研究，海底浅表层地质调查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洋地质、地球物理或海洋工程相关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或高级工程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胜任海上工作，相关调查资料解译研究和报告编制。从事相关工作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，能主持完成内、外业相关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洋测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工程测绘、陆地测量，水下地形测量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绘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或高级工程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胜任海上工作，从事相关工作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，能带领团队完成内、外业工作，有注册测绘师者优先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理海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洋调查，物理海洋学研究，侧重流系和水团温盐结构等方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洋水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事相关工作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，能主持完成相关报告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2:00Z</dcterms:created>
  <dc:creator>User</dc:creator>
  <dc:description/>
  <dc:language>en-US</dc:language>
  <cp:lastModifiedBy>haiyu</cp:lastModifiedBy>
  <dcterms:modified xsi:type="dcterms:W3CDTF">2014-10-22T08:32:00Z</dcterms:modified>
  <cp:revision>2</cp:revision>
  <dc:subject/>
  <dc:title>招聘岗位</dc:title>
</cp:coreProperties>
</file>