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6"/>
        <w:ind w:left="1657" w:hanging="9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96"/>
        <w:ind w:left="1657" w:hanging="922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宜宾市第二人民医院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公开考核招聘工作人员岗位和条件要求一览表</w:t>
      </w:r>
    </w:p>
    <w:tbl>
      <w:tblPr>
        <w:tblW w:w="129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080"/>
        <w:gridCol w:w="1080"/>
        <w:gridCol w:w="1800"/>
        <w:gridCol w:w="2185"/>
        <w:gridCol w:w="1235"/>
        <w:gridCol w:w="1080"/>
        <w:gridCol w:w="1260"/>
        <w:gridCol w:w="90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要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方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比例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或学位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（执）业资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第二人民医院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全日制研究生（硕士）及以上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，内分泌，影像医学与核医学，精神病与精神卫生学，肾脏病、风湿免疫学，妇产科，感染性疾病学，耳鼻咽喉头颈外科，神经内科，麻醉学，心血管，眼科，神经外科，病理学与病理生理学、病理诊断，康复医学（西医），急诊医学，全科医学，骨外、泌尿外科，普外，消化内科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选择  专业考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第二人民医院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全日制研究生（硕士）及以上</w:t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选择  专业考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4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第二人民医院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全日制研究生（硕士）及以上</w:t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选择  专业考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第二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全日制研究生（硕士）及以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选择  专业考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第二人民医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医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全日制本科（学士）及以上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，医学影像学、临床医学专业（仅限超声诊断方向），医学检验、护理学、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选择  专业考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第二人民医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医学科医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全日制本科（学士）及以上</w:t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选择  专业考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第二人民医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技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全日制本科（学士）及以上</w:t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选择  专业考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第二人民医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全日制本科（学士）及以上</w:t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选择  专业考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</w:t>
            </w: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9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8:00Z</dcterms:created>
  <dc:creator>院办</dc:creator>
  <dc:description/>
  <dc:language>en-US</dc:language>
  <cp:lastModifiedBy>李理</cp:lastModifiedBy>
  <cp:lastPrinted>2013-02-19T11:15:00Z</cp:lastPrinted>
  <dcterms:modified xsi:type="dcterms:W3CDTF">2014-11-14T01:28:00Z</dcterms:modified>
  <cp:revision>2</cp:revision>
  <dc:subject/>
  <dc:title>宜二医人退[2005]005号                                签发人：杜一平</dc:title>
</cp:coreProperties>
</file>