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29"/>
        <w:gridCol w:w="387"/>
        <w:gridCol w:w="558"/>
        <w:gridCol w:w="387"/>
        <w:gridCol w:w="1075"/>
        <w:gridCol w:w="373"/>
        <w:gridCol w:w="685"/>
        <w:gridCol w:w="373"/>
        <w:gridCol w:w="373"/>
        <w:gridCol w:w="373"/>
        <w:gridCol w:w="586"/>
        <w:gridCol w:w="607"/>
        <w:gridCol w:w="607"/>
        <w:gridCol w:w="373"/>
        <w:gridCol w:w="373"/>
        <w:gridCol w:w="373"/>
      </w:tblGrid>
      <w:tr>
        <w:trPr>
          <w:trHeight w:val="1472" w:hRule="atLeast"/>
        </w:trPr>
        <w:tc>
          <w:tcPr>
            <w:tcW w:w="8419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bookmarkStart w:id="0" w:name="RANGE!A1%3AQ6"/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附件</w:t>
            </w:r>
            <w:bookmarkEnd w:id="0"/>
          </w:p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余杭区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-SA"/>
              </w:rPr>
              <w:t>2014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年事业单位招聘拟聘用人员公示名单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-SA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二）</w:t>
            </w:r>
          </w:p>
        </w:tc>
      </w:tr>
      <w:tr>
        <w:trPr>
          <w:trHeight w:val="2539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用主管单位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用单位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用岗位　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笔试成绩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面试成绩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综合成绩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排名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体检结论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考察结论</w:t>
            </w:r>
          </w:p>
        </w:tc>
      </w:tr>
      <w:tr>
        <w:trPr>
          <w:trHeight w:val="361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杭州市余杭区住房和城乡建设局（余杭规划分局）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余杭区规划编制中心</w:t>
            </w:r>
          </w:p>
        </w:tc>
        <w:tc>
          <w:tcPr>
            <w:tcW w:w="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规划编制与管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邵晴盈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10601061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901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工业大学之江学院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城市规划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8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4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</w:tr>
      <w:tr>
        <w:trPr>
          <w:trHeight w:val="361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余杭规划所</w:t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许超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10601061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8806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农林大学园林学院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城市规划与设计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研究生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  <w:t>63.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8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65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</w:tr>
      <w:tr>
        <w:trPr>
          <w:trHeight w:val="468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34343"/>
                <w:spacing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魏超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10601062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8905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波大学建筑工程与环境学院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城市规划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-SA"/>
              </w:rPr>
              <w:t>6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6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</w:tr>
      <w:tr>
        <w:trPr>
          <w:trHeight w:val="4017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杭州市余杭区市场监督管理局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余杭区消费者协会办公室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消费调解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胡仪慧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106012824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8609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杭州电子科技大学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7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8:00Z</dcterms:created>
  <dc:creator>Administrator</dc:creator>
  <dc:description/>
  <dc:language>en-US</dc:language>
  <cp:lastModifiedBy>Administrator</cp:lastModifiedBy>
  <dcterms:modified xsi:type="dcterms:W3CDTF">2014-11-14T11:28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