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32" w:before="150" w:after="15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4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温州市市级事业单位公开招聘工作人员拟聘用人员公示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5)</w:t>
        <w:br/>
        <w:t> 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639"/>
        <w:gridCol w:w="1960"/>
        <w:gridCol w:w="2453"/>
        <w:gridCol w:w="1161"/>
        <w:gridCol w:w="2905"/>
      </w:tblGrid>
      <w:tr>
        <w:trPr>
          <w:trHeight w:val="944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蒋亚妮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010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文化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1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戏剧影视文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杨媛媛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01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文化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1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艺术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叶梦诗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021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少年儿童图书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2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计算机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管晓余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043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图书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3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软件工程、网络工程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晓静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060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艺术研究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4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林恩慈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330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黄珍珍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332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沈传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351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李博武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320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李超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331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璇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352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林丽姿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342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679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戚彬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1341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瑶瑶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012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统计学、汉语言文学、汉语言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虞珍妮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021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中级人民法院审判保障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档案学、汉语言文学、汉语言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泽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070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市级部门预算编制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经济学、经济统计学专业；财政学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章涵劭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100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市级部门预算编制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、汉语言、应用语言学、秘书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倪俪媛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110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市级部门预算编制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、汉语言、应用语言学、秘书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徐青青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132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市级部门预算编制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邵彬建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172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市级部门预算编制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赛娜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18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市级部门预算编制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0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曹婧文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2192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广播电视传媒集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0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艺术、音乐表演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梁孝祺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502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粮油产品质量检测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0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食品质量与安全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锡武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502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粮油产品质量检测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0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食品质量与安全专业</w:t>
            </w:r>
          </w:p>
        </w:tc>
      </w:tr>
      <w:tr>
        <w:trPr>
          <w:trHeight w:val="1576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郑俊达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142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人民政府房屋征收管理办公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0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、汉语言、应用语言学、       秘书学、新闻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梦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161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人民政府房屋征收管理办公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0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林博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162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城市建设开发项目前期工作办公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1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城市规划与设计专业、建筑技术科学专业</w:t>
            </w:r>
          </w:p>
        </w:tc>
      </w:tr>
      <w:tr>
        <w:trPr>
          <w:trHeight w:val="944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潘而恺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162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建设工程造价管理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2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程造价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阳荔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172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住房保障管理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3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、汉语言、新闻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薛丹青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182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房屋登记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4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、汉语言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婷婷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190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房屋登记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4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徐墨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183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房屋登记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4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李三丽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12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房屋登记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40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测绘工程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文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20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建筑工程管理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5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计算机科学与技术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魏武明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20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房产管理局龙湾分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6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测绘工程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祥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22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房产管理局龙湾分局基层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软件工程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梦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30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房产管理局龙湾分局基层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7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类专业</w:t>
            </w:r>
          </w:p>
        </w:tc>
      </w:tr>
      <w:tr>
        <w:trPr>
          <w:trHeight w:val="1826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何健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40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市政公用工程质量安全监督站（温州市轨道交通工程质量安全监督站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8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结构工程专业</w:t>
            </w:r>
          </w:p>
        </w:tc>
      </w:tr>
      <w:tr>
        <w:trPr>
          <w:trHeight w:val="1826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黄大钊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40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市政公用工程质量安全监督站（温州市轨道交通工程质量安全监督站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80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诸葛莘莘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70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殡仪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0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</w:tr>
      <w:tr>
        <w:trPr>
          <w:trHeight w:val="944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金丽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292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社会服务热线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1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公共事业管理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谢赛娜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301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儿童福利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2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海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302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儿童福利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2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康复医学与理疗学、康复治疗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管聪聪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310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社会福利养老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3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社会工作、社区管理与服务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作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321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困难群众帮扶服务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4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计算机科学与技术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缪德利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342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老年活动中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5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计算机类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涂伟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390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社会福利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6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胡培檑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02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社会福利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6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专业</w:t>
            </w:r>
          </w:p>
        </w:tc>
      </w:tr>
      <w:tr>
        <w:trPr>
          <w:trHeight w:val="11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青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12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军用饮食供应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7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、汉语言专业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>
          <w:trHeight w:val="679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吴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20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军用饮食供应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7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专业</w:t>
            </w:r>
          </w:p>
        </w:tc>
      </w:tr>
      <w:tr>
        <w:trPr>
          <w:trHeight w:val="679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曾瀚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22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革命烈士纪念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8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播音与主持艺术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苏益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32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救助管理站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9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专业</w:t>
            </w:r>
          </w:p>
        </w:tc>
      </w:tr>
      <w:tr>
        <w:trPr>
          <w:trHeight w:val="679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立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4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移民老人福利院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0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、汉语言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戴晨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52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市军队离休退休干部休养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1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芙蓉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70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大罗山综合管理办公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3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林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维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70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大罗山综合管理办公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3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专业</w:t>
            </w:r>
          </w:p>
        </w:tc>
      </w:tr>
      <w:tr>
        <w:trPr>
          <w:trHeight w:val="944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晓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82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大罗山综合管理办公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3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专业</w:t>
            </w:r>
          </w:p>
        </w:tc>
      </w:tr>
      <w:tr>
        <w:trPr>
          <w:trHeight w:val="92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林坚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92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大罗山综合管理办公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3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法学专业</w:t>
            </w:r>
          </w:p>
        </w:tc>
      </w:tr>
      <w:tr>
        <w:trPr>
          <w:trHeight w:val="944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林海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0030006492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温州大罗山综合管理办公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30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5:00Z</dcterms:created>
  <dc:creator>Administrator</dc:creator>
  <dc:description/>
  <dc:language>en-US</dc:language>
  <cp:lastModifiedBy>Administrator</cp:lastModifiedBy>
  <dcterms:modified xsi:type="dcterms:W3CDTF">2014-11-13T08:46:13Z</dcterms:modified>
  <cp:revision>2</cp:revision>
  <dc:subject/>
  <dc:title>2014年温州市市级事业单位公开招聘工作人员拟聘用人员公示(5)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