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67"/>
        <w:gridCol w:w="1059"/>
        <w:gridCol w:w="1391"/>
        <w:gridCol w:w="869"/>
        <w:gridCol w:w="1044"/>
        <w:gridCol w:w="1044"/>
        <w:gridCol w:w="1042"/>
        <w:gridCol w:w="699"/>
      </w:tblGrid>
      <w:tr>
        <w:trPr>
          <w:trHeight w:val="1095" w:hRule="atLeast"/>
        </w:trPr>
        <w:tc>
          <w:tcPr>
            <w:tcW w:w="89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广安市前锋区事业单位</w:t>
            </w: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年公开招聘急需专业技术人员笔试成绩</w:t>
            </w:r>
          </w:p>
        </w:tc>
      </w:tr>
      <w:tr>
        <w:trPr>
          <w:trHeight w:val="57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准考证号码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 xml:space="preserve">姓  名  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报考单位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6"/>
                <w:szCs w:val="26"/>
              </w:rPr>
              <w:t>报考职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公共基础成绩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6"/>
                <w:szCs w:val="26"/>
              </w:rPr>
              <w:t>职业能力成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位排名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  佳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伟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  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晓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蒲  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向永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尧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4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财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2.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睿钊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远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东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FF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小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10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物流园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301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路桥质量监督管理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督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301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  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路桥质量监督管理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督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7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301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化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路桥质量监督管理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质量监督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40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炜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招商引资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商服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40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  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招商引资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商服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4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40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  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招商引资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商服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3.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40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盛川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招商引资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商服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501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奇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环境监测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501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淯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环境监测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501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小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环境监测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501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琴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环境监测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2.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501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  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环境监测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竹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食品药品检验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药检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舒  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食品药品检验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药检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佳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食品药品检验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药检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清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食品药品检验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药检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4.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0601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  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食品药品检验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药检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2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00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9:00Z</dcterms:created>
  <dc:creator>刘海勇</dc:creator>
  <dc:description/>
  <cp:keywords/>
  <dc:language>en-US</dc:language>
  <cp:lastModifiedBy>刘海勇</cp:lastModifiedBy>
  <dcterms:modified xsi:type="dcterms:W3CDTF">2014-11-14T06:39:00Z</dcterms:modified>
  <cp:revision>2</cp:revision>
  <dc:subject/>
  <dc:title/>
</cp:coreProperties>
</file>