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9"/>
        <w:gridCol w:w="1157"/>
        <w:gridCol w:w="2171"/>
        <w:gridCol w:w="1137"/>
        <w:gridCol w:w="934"/>
        <w:gridCol w:w="934"/>
        <w:gridCol w:w="1012"/>
        <w:gridCol w:w="820"/>
      </w:tblGrid>
      <w:tr>
        <w:trPr>
          <w:trHeight w:val="1354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（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÷2×50%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×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入围体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叶峻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10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广播电视台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值机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7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9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钟震京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110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广播电视台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值机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7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蔡晓军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102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广播电视台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值机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5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3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5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梅珍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129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机关综合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5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蔡亮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20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机关综合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8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2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语嫣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22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机关综合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9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8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雪飞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0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机关综合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9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6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董大取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21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机关综合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9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.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池爱国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1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文化馆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响调控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0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志伟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1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文化馆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响调控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9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.8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彬彬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16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文化馆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音响调控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.6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妍妮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23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流管理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9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旭芳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2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流管理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9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伟清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320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流管理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7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春海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0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维修或文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5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卢斐雯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0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维修或文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1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7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钱依萌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13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道路运输管理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汽车维修或文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5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.0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旋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1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凤凰山街道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8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4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8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国跃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1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凤凰山街道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7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练良伟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20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凤凰山街道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业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4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8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韦苈珈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2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经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8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7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文娟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26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经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2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8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芯蕙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42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经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3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9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源源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0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人口和计划生育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育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9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陶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06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人口和计划生育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育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8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5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雷婷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0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人口和计划生育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育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0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泳杰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1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村镇建设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4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江小波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18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村镇建设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9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3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蓝辰忠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16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村镇建设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3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4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邱福招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01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6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珺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03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1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5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魏海明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529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崇头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5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程亚芳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09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艳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10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4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丽珍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0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农业公共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4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0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璐 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26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3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肖雄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22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5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3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柳燕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61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救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6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8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5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君鸿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70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3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4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韵蓉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07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2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2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潘冰释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711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塘镇劳动社会保障服务中心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计员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菲菲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10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粮食收储有限公司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44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.9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丽君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11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粮食收储有限公司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6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88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.5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叶琳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09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粮食收储有限公司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6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9.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晶晶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1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妇幼保健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医学检验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.5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12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建权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104010814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云和妇幼保健所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医学检验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" w:before="210" w:after="21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0:00Z</dcterms:created>
  <dc:creator>Administrator</dc:creator>
  <dc:description/>
  <dc:language>en-US</dc:language>
  <cp:lastModifiedBy>Administrator</cp:lastModifiedBy>
  <dcterms:modified xsi:type="dcterms:W3CDTF">2014-11-17T05:00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