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0"/>
        <w:gridCol w:w="865"/>
        <w:gridCol w:w="945"/>
        <w:gridCol w:w="315"/>
        <w:gridCol w:w="630"/>
        <w:gridCol w:w="1575"/>
        <w:gridCol w:w="1575"/>
        <w:gridCol w:w="3465"/>
        <w:gridCol w:w="2126"/>
        <w:gridCol w:w="1202"/>
        <w:gridCol w:w="640"/>
        <w:gridCol w:w="757"/>
      </w:tblGrid>
      <w:tr>
        <w:trPr>
          <w:trHeight w:val="307" w:hRule="atLeast"/>
        </w:trPr>
        <w:tc>
          <w:tcPr>
            <w:tcW w:w="1510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附件</w:t>
            </w:r>
            <w:r>
              <w:rPr>
                <w:color w:val="000000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  <w:t>四川省旅游局直属事业单位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2014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12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月公开招聘工作人员岗位和条件要求一览表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单位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岗位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岗位编码</w:t>
            </w:r>
          </w:p>
        </w:tc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人数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招聘对象范围</w:t>
            </w:r>
          </w:p>
        </w:tc>
        <w:tc>
          <w:tcPr>
            <w:tcW w:w="8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条件要求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笔试开考比例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笔试门数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岗位类别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岗位名称</w:t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龄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历或学位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条件要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省旅游学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1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政治学理论专业、中外政治制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2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：风景园林专业、景观学专业、景观建筑设计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园林植物与观赏园艺专业、森林培育专业、森林经理学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3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专业、企业管理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7270104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：建筑学专业、土木工程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：建筑设计及其理论专业、建筑技术科学专业、建筑学硕士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5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与设计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0106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研究生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语语言文学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7270107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：会计学专业、财务管理专业、审计学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会计学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2"/>
              </w:rPr>
            </w:pPr>
            <w:r>
              <w:rPr>
                <w:rFonts w:eastAsia="宋体;SimSun"/>
                <w:color w:val="000000"/>
                <w:sz w:val="20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技岗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专业教学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7270108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详见公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本科（学士）及以上学历学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本科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航空航天工程专业、飞行器环境与生命保障工程专业、工程力学与航空航天工程专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生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人机与环境工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</w:rPr>
              <w:t>以本科学历报考者，应具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工作经历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8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注：</w:t>
            </w: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本表各岗位相关的其他条件及要求请见本公告正文；</w:t>
            </w: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4:00Z</dcterms:created>
  <dc:creator>kaka</dc:creator>
  <dc:description/>
  <cp:keywords/>
  <dc:language>en-US</dc:language>
  <cp:lastModifiedBy>kaka</cp:lastModifiedBy>
  <dcterms:modified xsi:type="dcterms:W3CDTF">2014-11-17T11:05:00Z</dcterms:modified>
  <cp:revision>1</cp:revision>
  <dc:subject/>
  <dc:title/>
</cp:coreProperties>
</file>