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</w:rPr>
        <w:t>附件</w:t>
      </w:r>
      <w:r>
        <w:rPr>
          <w:rFonts w:eastAsia="仿宋_GB2312" w:ascii="仿宋_GB2312" w:hAnsi="仿宋_GB2312"/>
          <w:spacing w:val="-14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面试日程安排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21"/>
        <w:gridCol w:w="3845"/>
        <w:gridCol w:w="2194"/>
      </w:tblGrid>
      <w:tr>
        <w:trPr>
          <w:trHeight w:val="5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分组</w:t>
            </w:r>
          </w:p>
        </w:tc>
      </w:tr>
      <w:tr>
        <w:trPr>
          <w:trHeight w:val="51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公务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招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自治区高级人民法院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自治区检察院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银川市粮食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石嘴山市粮食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基层政法机关定向招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公务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招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党委统战部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民政厅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人力资源和社会保障厅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自治区国土资源厅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食品药品监督管理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安全生产监督管理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国土资源执法监察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科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森林公安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地税局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固原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日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区直机关公开遴选公务员面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公务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招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自治区高级人民法院（免笔试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自治区检察院（免笔试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9:00Z</dcterms:created>
  <dc:creator>zjc</dc:creator>
  <dc:description/>
  <cp:keywords/>
  <dc:language>en-US</dc:language>
  <cp:lastModifiedBy>张建成(宁夏人事考试中心)</cp:lastModifiedBy>
  <cp:lastPrinted>2014-11-18T17:31:00Z</cp:lastPrinted>
  <dcterms:modified xsi:type="dcterms:W3CDTF">2014-11-19T08:10:00Z</dcterms:modified>
  <cp:revision>3</cp:revision>
  <dc:subject/>
  <dc:title>2013年全区公务员面试日程安排表</dc:title>
</cp:coreProperties>
</file>