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711"/>
        <w:gridCol w:w="1385"/>
        <w:gridCol w:w="1251"/>
        <w:gridCol w:w="824"/>
      </w:tblGrid>
      <w:tr>
        <w:trPr>
          <w:trHeight w:val="642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汕尾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分类招录乡镇公务员拟录用人员名单</w:t>
            </w:r>
          </w:p>
        </w:tc>
      </w:tr>
      <w:tr>
        <w:trPr>
          <w:trHeight w:val="64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职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城区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草镇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11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行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港街道办事处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宫街道办事处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诗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胜镇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欣宜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草镇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12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奋明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宫街道办事处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翠华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捷胜镇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惠元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宫街道办事处办事员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14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招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海丰县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鹅埠镇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21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琳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鲘门镇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俊垣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漠镇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伟智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石镇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东镇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21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瑞远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蔚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汉辉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丹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陇镇人民政府办事员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21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琳琳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海丰县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陇镇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21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河镇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庄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石榴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坑镇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210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长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熙蓬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漠镇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康乘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湖镇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慕琪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平镇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21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雄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标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羌镇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亚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思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东镇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21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丽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思婕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塘镇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梦林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晓静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城镇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210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君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伟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镜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鹅埠镇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颖莹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鲘门镇人民政府</w:t>
            </w:r>
            <w:r>
              <w:rPr>
                <w:rStyle w:val="Font01"/>
              </w:rPr>
              <w:t>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22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Font01"/>
              </w:rPr>
              <w:t>小漠镇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盛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642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海丰县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石镇人民政府</w:t>
            </w:r>
            <w:r>
              <w:rPr>
                <w:rStyle w:val="Font01"/>
              </w:rPr>
              <w:t>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22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琪正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Font01"/>
              </w:rPr>
              <w:t>鹅埠镇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小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陇镇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22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7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羌镇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文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7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东镇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河镇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22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塘镇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湖镇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庆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坑镇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7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陇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23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远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平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莎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7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东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羌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楚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7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城镇人民政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、可塘镇人民政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、赤坑镇人民政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、陶河镇人民政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23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修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7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俐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7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城镇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24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宝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东镇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丕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海丰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陇镇人民政府办事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24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武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921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陆丰市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31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炳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93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凌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94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塘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晴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93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若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7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冲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3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楚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湖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少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7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万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彬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96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美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3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楚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7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彦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厢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宽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876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泽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934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东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3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思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83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志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92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西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92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宇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76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陆丰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碣石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3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若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子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斯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7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东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81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泓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78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31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一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78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78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东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78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英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小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78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31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海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78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健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78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潭西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尔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78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立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78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冲镇人民政府办事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32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伟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78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厢镇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32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应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78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潭西镇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巧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78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西镇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32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金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78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塘镇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纪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780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陆丰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美镇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32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妙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东镇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碣石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33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夏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陂洋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塘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33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润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东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洁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巍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西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文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33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翠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潭西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安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月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厢镇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34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宽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潭西镇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汉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安镇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佩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陆河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溪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41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仲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田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兴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万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子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陆河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口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4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秀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学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护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仁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田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4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玮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晓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唇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</w:tr>
      <w:tr>
        <w:trPr>
          <w:trHeight w:val="103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田镇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42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志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</w:tr>
      <w:tr>
        <w:trPr>
          <w:trHeight w:val="90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口镇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海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田镇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42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及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螺溪镇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田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43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超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口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秀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唇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冬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溪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成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陆河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田镇人民政府办事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44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文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</w:tr>
      <w:tr>
        <w:trPr>
          <w:trHeight w:val="89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口镇人民政府办事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剑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</w:tr>
      <w:tr>
        <w:trPr>
          <w:trHeight w:val="776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坑镇人民政府党政办公室办事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</w:tr>
      <w:tr>
        <w:trPr>
          <w:trHeight w:val="614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陈泽华系报考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陆河县东坑镇人民政府党政办公室招考办事员职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1000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考生，因考生对其体检结果有异议，按规定程序，通过进一步检查清楚、复检合格，经考察合格拟录用，现一并公示。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汕尾红海湾经济 开发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洲街道办事处办事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51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瑞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墘街道办事处办事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5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俊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浪街道办事处办事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52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冕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</w:tr>
      <w:tr>
        <w:trPr>
          <w:trHeight w:val="7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墘街道办事处办事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53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艳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18:00Z</dcterms:created>
  <dc:creator>USER</dc:creator>
  <dc:description/>
  <cp:keywords/>
  <dc:language>en-US</dc:language>
  <cp:lastModifiedBy>USER</cp:lastModifiedBy>
  <dcterms:modified xsi:type="dcterms:W3CDTF">2014-11-18T03:19:00Z</dcterms:modified>
  <cp:revision>1</cp:revision>
  <dc:subject/>
  <dc:title>附件：</dc:title>
</cp:coreProperties>
</file>