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      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芜湖县村卫生室需补岗一览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30"/>
        <w:gridCol w:w="2766"/>
        <w:gridCol w:w="1409"/>
      </w:tblGrid>
      <w:tr>
        <w:trPr>
          <w:trHeight w:val="590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卫生室名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补岗人数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卫生室名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补岗人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湾沚镇杨村卫生室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郎镇保丰村卫生室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郎镇北陶村卫生室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辛镇友谊村卫生室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郎镇南坝村卫生室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辛镇芦中村卫生室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郎镇强湾村卫生室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辛镇楼麻村卫生室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郎镇加元村卫生室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郎镇政和村卫生室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杨镇团坝村卫生室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郎镇新港村卫生室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杨镇罗公村卫生室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郎镇兴隆村卫生室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镇东门村卫生室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以上为行政村合并前的村卫生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58:00Z</dcterms:created>
  <dc:creator>雨林木风</dc:creator>
  <dc:description/>
  <cp:keywords/>
  <dc:language>en-US</dc:language>
  <cp:lastModifiedBy>雨林木风</cp:lastModifiedBy>
  <dcterms:modified xsi:type="dcterms:W3CDTF">2014-11-22T03:08:00Z</dcterms:modified>
  <cp:revision>3</cp:revision>
  <dc:subject/>
  <dc:title/>
</cp:coreProperties>
</file>