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拟录取人员名单</w:t>
      </w:r>
    </w:p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2593"/>
        <w:gridCol w:w="2793"/>
        <w:gridCol w:w="1119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商科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沙市青少年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活动策划专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旭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沙市青少年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秘新闻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  鸣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沙市青少年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声乐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蔡敏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沙市青少年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舞蹈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  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沙市青少年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器乐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舒华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沙市青少年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美术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243F60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">
    <w:name w:val=" Char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  <w:ind w:left="714" w:hanging="357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357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4:00Z</dcterms:created>
  <dc:creator>zzb</dc:creator>
  <dc:description/>
  <cp:keywords/>
  <dc:language>en-US</dc:language>
  <cp:lastModifiedBy>微软用户</cp:lastModifiedBy>
  <dcterms:modified xsi:type="dcterms:W3CDTF">2014-11-21T07:55:00Z</dcterms:modified>
  <cp:revision>4</cp:revision>
  <dc:subject/>
  <dc:title>共青团长沙市委所属事业单位2014年公开招聘拟录取人员名单</dc:title>
</cp:coreProperties>
</file>